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ело  № 5-     /21/2022</w:t>
      </w:r>
    </w:p>
    <w:p>
      <w:pPr>
        <w:pStyle w:val="Normal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 16</w:t>
      </w:r>
      <w:r>
        <w:rPr>
          <w:color w:val="000000"/>
          <w:sz w:val="28"/>
          <w:szCs w:val="28"/>
          <w:lang w:val="en-US"/>
        </w:rPr>
        <w:t>MS00</w:t>
      </w:r>
      <w:r>
        <w:rPr>
          <w:color w:val="000000"/>
          <w:sz w:val="28"/>
          <w:szCs w:val="28"/>
        </w:rPr>
        <w:t xml:space="preserve">77-01-2022-00    -         </w:t>
      </w:r>
    </w:p>
    <w:p>
      <w:pPr>
        <w:pStyle w:val="Heading1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0 февраля 2022 года  </w:t>
        <w:tab/>
        <w:t xml:space="preserve">          </w:t>
        <w:tab/>
        <w:t xml:space="preserve">                               город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21 по  судебному району г. Набережные Челны Республики Татарстан Д.Г. Хамидуллина, рассмотрев с  использованием  системы  видеоконференцсвязи в помещении судебного участка, расположенного по адресу: РТ, г. Набережные Челны, ул. Комарова, д. 20,  дело об административном правонарушении по статье 20.21 Кодекса Российской Федерации об административных правонарушениях (далее КоАП РФ) в  отношении   Насырова И. А.  (данные обезличены), ранее  привлекавшегося к административной ответственности по ст. 20.21 КоАП РФ,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ыров И.А.  09 февраля 2022 года   в 22 часа 50 минут  находился    в   по адресу д * * этаж * подъезд  Новой  части  города  Набережные  Челны в состоянии алкогольного опьянения, оскорбляющем человеческое достоинство и общественную нравственность, что выражалось в  резком запахе алкоголя в  выдыхаемом в воздухе,  шаткой  походке,  невнятная  речь,   неопрятный  внешний  ви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  Насыров И.А. вину в совершении административного правонарушения призна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ушав  объяснения  Насырова И.А.  исследовав материалы дела об административном правонарушении, мировой судья приходит к выводу, что вина     Насырова И.А.  в совершении административного правонарушения, предусмотренного ст. 20.21 КоАП РФ – появление в общественных местах в состоянии опьянения, оскорбляющем человеческое достоинство и общественную нравственность, объективно доказана и подтверждается протоколом об административном правонарушении, рапортом  сотрудника полиции,  актом    медицинского освидетельствования. Доказательства получены с соблюдением требований КоАП РФ и у мирового судьи не имеется оснований им не доверять.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  является  то,  что  ранее  привлекался  к  административной ответственности  за  однородные  административные 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в совершении административного правонару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. 2 ст. 3.9 КоАП РФ обстоятельства, исключающие применение административного наказания в виде административного ареста в отношении        Насырова И.А.    судом не установле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Таким образом, с учетом личности    Насырова И.А.,  семейного положения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       Насырову И.А.  административного наказания в виде административно ареста в рамках санкции данной стать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Руководствуясь ст.ст. 29.9, 29.10 Кодекса РФ об административных правонарушениях, мировой судья,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Насырова И. А. виновным в совершении административного правонарушения, предусмотренного ст. 20.21 КоАП РФ и назначить ему административное наказание в виде административного ареста  сроком  2 (двое)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рок отбывания административного наказания в виде административного ареста по данному делу исчислять с момента доставления, то есть с 23  часов  40     минут   09 февраля 2022 года.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 xml:space="preserve">      подпись                                               Д.Г. Хамидуллина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