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 xml:space="preserve">                                     дело № 5-     /2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0077-01-2022-               -   </w:t>
      </w:r>
    </w:p>
    <w:p>
      <w:pPr>
        <w:pStyle w:val="Heading1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 февраля 2022 года                                                       город  Набережные Челн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1  по судебному району города Набережные Челны Республики Татарстан Хамидуллина Д.Г., рассмотрев в режиме видеоконференцсвязи  в помещении судебного участка, расположенного по адресу: г.  Набережные Челны, ул. Комарова д. 20, каб.  504,  дело об административном правонарушении по части 2 статьи 12.7 Кодекса Российской Федерации об административных правонарушениях (далее КоАП РФ) в   отношении  Имамутдинова Р. М.   (данные обезличены),</w:t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У С Т А Н О В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мамутдинов Р.М., будучи лишенным  права управления транспортными средствами, 09 февраля 2022 года в  16 часов    30  минут     напротив    д. *  по  ул.  * г. Набережные Челны РТ,  управлял транспортным средством *  государственный  регистрационный знак   *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рассмотрении   дела     Вагабов  Р.М.   вину  в  совершении административного  правонарушения  призна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объяснения    Имамутдинова Р.М.  исследовав материалы административного дела, мировой судья приходит к выводу, что вина        Имамутдинова Р.М в совершении административного правонарушения, предусмотренного частью 2 статьи 12.7 Кодекса РФ об административных правонарушениях объективно доказа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12.7 КоАП РФ, управление транспортным средством водителем, лишенным права управления транспортным средством,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в отношении которого вынесено постановление о назначении административного наказания в виде лишения права управления транспортными средствами, не имеет права управлять и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ротокола об административном правонарушении  следует, что       Имамутдинов Р.М. будучи лишенным  права управления транспортными средствами,     09 февраля 2022 года в  16 часов    30  минут     напротив    д. *  по  ул.  * г. Набережные Челны РТ,  управлял транспортным средством .  государственный  регистрационный *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КоАП РФ предполагает 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о обстоятельство, что Имамутдинов Р.М.лишен права управления транспортными средствами, подтверждается    копией  постановления   мирового  судьи   судебного  участка №  22  по судебному району г. набережные Челны Республики Татарстан от  12.08.2021,   согласно  которому Имамутдинов Р.М.   привлечен  к  административной ответственности  по  ч.1  ст. 12.8 КоАП РФ, назначено  наказание  в  виде   административного штрафа в размере 30 000 (тридцать тысяч) рублей с лишением права управления  транспортными  средствами на срок  1 (один) год 6 (шесть)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 Вагабов  Р.М. совершил административное правонарушение, предусмотренное частью 2 статьи 12.7 КоАП РФ, а именно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,  административную ответственность, при  рассмотрении дела  не  устано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 является      признание  вины  в  совершении  административного правонарушения, состояние здоровья      Имамутдинова Р.М.      и его близких лиц.</w:t>
      </w:r>
    </w:p>
    <w:p>
      <w:pPr>
        <w:pStyle w:val="Style31"/>
        <w:widowControl/>
        <w:spacing w:lineRule="exact" w:line="317" w:before="5" w:after="0"/>
        <w:ind w:firstLine="533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Таким образом, с учётом личности   Имамутдинова Р.М. его  семейного положения, состояния здоровья, общественной опасности совершенного административного правонарушения, обстоятельств, смягчающих административную  ответственность, суд приходит к выводу о том Имамутдинову Р.М.   следует назначить наказание в виде  обязательных работ,  которое  будет соответствовать   целям и задачам административного наказания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знать Имамутдинова Р. М. виновным в совершении административного правонарушения, предусмотренного ч. 2 ст. 12.7 КоАП РФ и назначить ему административное наказание в виде обязательных работ сроком на 100 (сто) часов с отбыванием административного наказания в свободное от основной работы, службы или учебы время на объектах, определяемых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е свыше четырех часов в день.</w:t>
      </w:r>
    </w:p>
    <w:p>
      <w:pPr>
        <w:pStyle w:val="Normal"/>
        <w:ind w:firstLine="54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Имамутдинову Р.М. административного наказания в виде обязательных работ, возложить на Отдел судебных приставов № 3 по  г. Набережные Челны УФССП России по РТ.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40"/>
        <w:jc w:val="both"/>
        <w:rPr/>
      </w:pP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 xml:space="preserve">                                                          Д.Г. Хамидуллина</w:t>
      </w:r>
    </w:p>
    <w:p>
      <w:pPr>
        <w:pStyle w:val="TextBody"/>
        <w:ind w:firstLine="540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  <w:color w:val="333333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sz w:val="24"/>
      <w:szCs w:val="24"/>
      <w:lang w:val="ru-RU" w:eastAsia="zh-CN" w:bidi="ar-SA"/>
    </w:rPr>
  </w:style>
  <w:style w:type="character" w:styleId="3">
    <w:name w:val=" Знак Знак3"/>
    <w:qFormat/>
    <w:rPr>
      <w:sz w:val="24"/>
      <w:szCs w:val="24"/>
      <w:lang w:val="ru-RU" w:eastAsia="zh-CN" w:bidi="ar-SA"/>
    </w:rPr>
  </w:style>
  <w:style w:type="character" w:styleId="Style17">
    <w:name w:val="Основной текст с отступом Знак"/>
    <w:qFormat/>
    <w:rPr>
      <w:sz w:val="26"/>
      <w:szCs w:val="26"/>
    </w:rPr>
  </w:style>
  <w:style w:type="character" w:styleId="Style18">
    <w:name w:val="Основной текст Знак"/>
    <w:qFormat/>
    <w:rPr>
      <w:sz w:val="26"/>
      <w:szCs w:val="26"/>
    </w:rPr>
  </w:style>
  <w:style w:type="character" w:styleId="1">
    <w:name w:val="Заголовок 1 Знак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