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2/21/2021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270-22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февраля   2022  года                                                              город Набережные чел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 судебному району  г. Набережные Челны Республики Татарстан Д.Г. Хамидуллина,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правонарушении по  части 1 статьи 12.34 Кодекса Российской Федерации об административных правонарушениях (далее КоАП РФ) в отношении        начальника  участка    дорожного  ремонтно-эксплуатационного   участка 3  муниципального  унитарного  предприятия  «*»      Рафикова И. Ф.  (данные обезличены)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ей ОДН ОГИБДД  Управления МВД  России по      г. Набережные Челны   произведено обследование участка  автомобильной дороги по   пр. *  напротив  дома * а  также  на  улично-дорожной  сети   города  Набережные  Челны,    установлено,  что   после  окончания  снегопада  не  приняты  меры  к своевременной  очистке  проезжей части  от  снега,  что привело   к образованию  снежного  наката на проезжей части. Тем  самым   нарушены    требования  пунктов 8.6, 8.7, и 8.8  ГОСТ Р 50597-17 «Автомобильные дороги и улицы. Требования  к эксплуатационному  состоянию, допустимому по условиям обеспечения безопасности дорожного  движения».  Эксплуатирующей организацией данного участка  дороги  является МУП « *».   Начальник  участка    ДРЭУ 3 МУП «*»      Рафиков И.Ф.  будучи  должностным  лицом  ответственным   за  содержание  дороги    не  выполнил требования  по обеспечению  безопасности  дорожного 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 участка  ДРЭУ 3 МУП «*»  Рафиков  И.Ф.   в судебное заседание   не  явился,  извещ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2.3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акт совершения административного правонарушения  и виновность  начальника  участка </w:t>
      </w:r>
      <w:r>
        <w:rPr>
          <w:sz w:val="28"/>
          <w:szCs w:val="28"/>
        </w:rPr>
        <w:t xml:space="preserve">ДРЭУ 3 МУП «*»    Рафикова  И.Ф.  подтверждается совокупностью исследованных доказательств по делу, в частности: протоколом об административном правонарушении,   приказом  о приеме  на работу, копией  должностной  инструкции,  актом  проверки,  фотографиями   участка  дороги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При назначении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>наказания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 характер совершенного правонаруш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смягчающих   административную ответственность  при рассмотрении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мировой судья при назначении наказания считает  возможным  назначить  наказание в виде административного штрафа.</w:t>
      </w:r>
    </w:p>
    <w:p>
      <w:pPr>
        <w:pStyle w:val="Normal"/>
        <w:ind w:firstLine="54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мировой судья</w:t>
      </w:r>
    </w:p>
    <w:p>
      <w:pPr>
        <w:pStyle w:val="Normal"/>
        <w:tabs>
          <w:tab w:val="clear" w:pos="708"/>
          <w:tab w:val="left" w:pos="6000" w:leader="none"/>
        </w:tabs>
        <w:ind w:left="212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   начальника  участка </w:t>
      </w:r>
      <w:r>
        <w:rPr>
          <w:sz w:val="28"/>
          <w:szCs w:val="28"/>
        </w:rPr>
        <w:t xml:space="preserve"> дорожного  ремонтно-эксплуатационного   участк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муниципального  унитарного  предприятия  «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    </w:t>
      </w:r>
      <w:r>
        <w:rPr>
          <w:sz w:val="28"/>
          <w:szCs w:val="28"/>
          <w:lang w:val="ru-RU"/>
        </w:rPr>
        <w:t xml:space="preserve">Рафикова  И. Ф. </w:t>
      </w:r>
      <w:r>
        <w:rPr>
          <w:sz w:val="28"/>
          <w:szCs w:val="28"/>
        </w:rPr>
        <w:t xml:space="preserve">  виновн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</w:t>
      </w:r>
      <w:r>
        <w:rPr>
          <w:sz w:val="28"/>
          <w:szCs w:val="28"/>
          <w:lang w:val="ru-RU"/>
        </w:rPr>
        <w:t>ему наказание в виде штрафа в размере 20000 (двадцати тысяч) рубле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тель УФК по РТ (УГИБДД МВД по РТ); ИНН/КПП 1654002946/165945001; ОКТМО 92730000; Банк  Отделение – НБ Республика Татарстан; БИК 019205400; Р/С 03100643000000011100; КБК 18811601123010001140, (протокол 16 РТ  * от 28.01.2022, УИН ***).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  <w:lang w:val="ru-RU"/>
        </w:rPr>
        <w:t xml:space="preserve">Согласно  п. 1.3 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  <w:lang w:val="ru-RU"/>
          </w:rPr>
          <w:t>главой 12</w:t>
        </w:r>
      </w:hyperlink>
      <w:r>
        <w:rPr>
          <w:sz w:val="28"/>
          <w:szCs w:val="28"/>
          <w:lang w:val="ru-RU"/>
        </w:rPr>
        <w:t xml:space="preserve"> КоАП РФ за исключением административных правонарушений, предусмотренных </w:t>
      </w:r>
      <w:hyperlink r:id="rId4">
        <w:r>
          <w:rPr>
            <w:rStyle w:val="InternetLink"/>
            <w:sz w:val="28"/>
            <w:szCs w:val="28"/>
            <w:lang w:val="ru-RU"/>
          </w:rPr>
          <w:t>частью 1.1 статьи 12.1</w:t>
        </w:r>
      </w:hyperlink>
      <w:r>
        <w:rPr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/>
          </w:rPr>
          <w:t>статьей 12.8</w:t>
        </w:r>
      </w:hyperlink>
      <w:r>
        <w:rPr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sz w:val="28"/>
            <w:szCs w:val="28"/>
            <w:lang w:val="ru-RU"/>
          </w:rPr>
          <w:t>частями 6</w:t>
        </w:r>
      </w:hyperlink>
      <w:r>
        <w:rPr>
          <w:sz w:val="28"/>
          <w:szCs w:val="28"/>
          <w:lang w:val="ru-RU"/>
        </w:rPr>
        <w:t xml:space="preserve"> и </w:t>
      </w:r>
      <w:hyperlink r:id="rId7">
        <w:r>
          <w:rPr>
            <w:rStyle w:val="InternetLink"/>
            <w:sz w:val="28"/>
            <w:szCs w:val="28"/>
            <w:lang w:val="ru-RU"/>
          </w:rPr>
          <w:t>7 статьи 12.9</w:t>
        </w:r>
      </w:hyperlink>
      <w:r>
        <w:rPr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sz w:val="28"/>
            <w:szCs w:val="28"/>
            <w:lang w:val="ru-RU"/>
          </w:rPr>
          <w:t>частью 3 статьи 12.12</w:t>
        </w:r>
      </w:hyperlink>
      <w:r>
        <w:rPr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sz w:val="28"/>
            <w:szCs w:val="28"/>
            <w:lang w:val="ru-RU"/>
          </w:rPr>
          <w:t>частью 5 статьи 12.15</w:t>
        </w:r>
      </w:hyperlink>
      <w:r>
        <w:rPr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sz w:val="28"/>
            <w:szCs w:val="28"/>
            <w:lang w:val="ru-RU"/>
          </w:rPr>
          <w:t>частью 3.1 статьи 12.16</w:t>
        </w:r>
      </w:hyperlink>
      <w:r>
        <w:rPr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sz w:val="28"/>
            <w:szCs w:val="28"/>
            <w:lang w:val="ru-RU"/>
          </w:rPr>
          <w:t>статьями 12.24</w:t>
        </w:r>
      </w:hyperlink>
      <w:r>
        <w:rPr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sz w:val="28"/>
            <w:szCs w:val="28"/>
            <w:lang w:val="ru-RU"/>
          </w:rPr>
          <w:t>12.26</w:t>
        </w:r>
      </w:hyperlink>
      <w:r>
        <w:rPr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sz w:val="28"/>
            <w:szCs w:val="28"/>
            <w:lang w:val="ru-RU"/>
          </w:rPr>
          <w:t>частью 3 статьи 12.27</w:t>
        </w:r>
      </w:hyperlink>
      <w:r>
        <w:rPr>
          <w:sz w:val="28"/>
          <w:szCs w:val="28"/>
          <w:lang w:val="ru-RU"/>
        </w:rPr>
        <w:t xml:space="preserve"> настоящего Кодекса, </w:t>
      </w:r>
      <w:r>
        <w:rPr>
          <w:b/>
          <w:sz w:val="28"/>
          <w:szCs w:val="28"/>
          <w:lang w:val="ru-RU"/>
        </w:rPr>
        <w:t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анция об уплате штрафа подлежит представлению в судебный участок № 21 по судебному району г. Набережные Челны  Республики Татарстан по адресу: РТ,  г. Набережные Челны,  ул. Комарова, д. 20, каб. 51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подпись                                                 Д.Г. Хамидуллина </w:t>
        <w:tab/>
      </w:r>
    </w:p>
    <w:sectPr>
      <w:headerReference w:type="default" r:id="rId14"/>
      <w:headerReference w:type="first" r:id="rId15"/>
      <w:type w:val="nextPage"/>
      <w:pgSz w:w="11906" w:h="16838"/>
      <w:pgMar w:left="960" w:right="2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  <w:lang w:val="en-US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infotitletext">
    <w:name w:val="title-info-title-tex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2B7B588099074F20ABBCA48FD8190FADDFFDA25CA46D349BB0F9340853D51555A9AE0D3D078E2EE001C53B0EC9AB70DA564E4888B5GEj6N" TargetMode="External"/><Relationship Id="rId3" Type="http://schemas.openxmlformats.org/officeDocument/2006/relationships/hyperlink" Target="consultantplus://offline/ref=40EF0DB9617DC95114BD41ACA513F9458E74E9D11F0DFA7CFDBE62E83058117C0786C4495493938E5A313B9CADF02992AAE92A4810C8B760i3u9G" TargetMode="External"/><Relationship Id="rId4" Type="http://schemas.openxmlformats.org/officeDocument/2006/relationships/hyperlink" Target="consultantplus://offline/ref=40EF0DB9617DC95114BD41ACA513F9458E74E9D11F0DFA7CFDBE62E83058117C0786C44C56969F840B6B2B98E4A52C8CA2FF34420ECBiBuEG" TargetMode="External"/><Relationship Id="rId5" Type="http://schemas.openxmlformats.org/officeDocument/2006/relationships/hyperlink" Target="consultantplus://offline/ref=40EF0DB9617DC95114BD41ACA513F9458E74E9D11F0DFA7CFDBE62E83058117C0786C44C56949A840B6B2B98E4A52C8CA2FF34420ECBiBuEG" TargetMode="External"/><Relationship Id="rId6" Type="http://schemas.openxmlformats.org/officeDocument/2006/relationships/hyperlink" Target="consultantplus://offline/ref=40EF0DB9617DC95114BD41ACA513F9458E74E9D11F0DFA7CFDBE62E83058117C0786C44C569B9F840B6B2B98E4A52C8CA2FF34420ECBiBuEG" TargetMode="External"/><Relationship Id="rId7" Type="http://schemas.openxmlformats.org/officeDocument/2006/relationships/hyperlink" Target="consultantplus://offline/ref=40EF0DB9617DC95114BD41ACA513F9458E74E9D11F0DFA7CFDBE62E83058117C0786C44C569B9D840B6B2B98E4A52C8CA2FF34420ECBiBuEG" TargetMode="External"/><Relationship Id="rId8" Type="http://schemas.openxmlformats.org/officeDocument/2006/relationships/hyperlink" Target="consultantplus://offline/ref=40EF0DB9617DC95114BD41ACA513F9458E74E9D11F0DFA7CFDBE62E83058117C0786C44C569A9E840B6B2B98E4A52C8CA2FF34420ECBiBuEG" TargetMode="External"/><Relationship Id="rId9" Type="http://schemas.openxmlformats.org/officeDocument/2006/relationships/hyperlink" Target="consultantplus://offline/ref=40EF0DB9617DC95114BD41ACA513F9458E74E9D11F0DFA7CFDBE62E83058117C0786C44B5C9093840B6B2B98E4A52C8CA2FF34420ECBiBuEG" TargetMode="External"/><Relationship Id="rId10" Type="http://schemas.openxmlformats.org/officeDocument/2006/relationships/hyperlink" Target="consultantplus://offline/ref=40EF0DB9617DC95114BD41ACA513F9458E74E9D11F0DFA7CFDBE62E83058117C0786C44B5C979B840B6B2B98E4A52C8CA2FF34420ECBiBuEG" TargetMode="External"/><Relationship Id="rId11" Type="http://schemas.openxmlformats.org/officeDocument/2006/relationships/hyperlink" Target="consultantplus://offline/ref=40EF0DB9617DC95114BD41ACA513F9458E74E9D11F0DFA7CFDBE62E83058117C0786C44D549391DB0E7E3AC0E9AD3A92AAE928400FiCu3G" TargetMode="External"/><Relationship Id="rId12" Type="http://schemas.openxmlformats.org/officeDocument/2006/relationships/hyperlink" Target="consultantplus://offline/ref=40EF0DB9617DC95114BD41ACA513F9458E74E9D11F0DFA7CFDBE62E83058117C0786C44C579293840B6B2B98E4A52C8CA2FF34420ECBiBuEG" TargetMode="External"/><Relationship Id="rId13" Type="http://schemas.openxmlformats.org/officeDocument/2006/relationships/hyperlink" Target="consultantplus://offline/ref=40EF0DB9617DC95114BD41ACA513F9458E74E9D11F0DFA7CFDBE62E83058117C0786C44A51909C840B6B2B98E4A52C8CA2FF34420ECBiBuE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