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71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269-25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  февраля      2022 года                                                         город Набережные Челн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 судебному району  г. Набережные Челны Республики Татарстан Д.Г. Хамидуллина, рассмотрев в открытом судебном заседании в помещении судебного участка, расположенного по адресу: Республика Татарстан, г. Набережные Челны, ул. Комарова, д. 20, каб. 504, дело об административном правонарушении по ч.1 ст.12.8 Кодекса Российской Федерации об административных правонарушениях (далее КоАП РФ) в отношении  Купчаковой  А.А.  (данные обезличены), 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пчакова А.А.  29.01.2022   в  04  часа  15  минут  около  д. 18А  по  пр.  Мира  г. Набережные Челны управляла  транспортным  средством *   государственный  регистрационный  знак  *   в  состоянии алкогольного  опьянения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пчакова А.А. в судебном  заседании  вину в совершении административного  правонарушения  признала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, что действительно имело место нарушение пункта 2.7 Правил дорожного движения РФ и вина    Купчаковой А.А.   в совершении административного правонарушения, предусмотренного частью 1 статьи 12.8 КоАП РФ - управление транспортным средством водителем, находящимся в состоянии опьянения - объективно доказ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ункта 1.1. статьи  27.12 КоАП РФ следует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статьи 27.12 КоАП РФ гласит о том, что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равил, утвержденных постановлением Правительства от 26.06.2008г. № 475 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в том числе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16 ОТ №  * от   29.01.2022   Купчакова  А.А.    была отстранена от управления транспортным средством (л.д. 2)  в  связи  с  наличием  признаков   опьянения (л.д. 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акту  16 АО № *  от 29.01.2022  от прохождения  освидетельствования, проводимого сотрудником  ГИБДД  с применением прибора алкотектор   Купчакова  А.А.  отказалась (л.д.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ояние алкогольного опьянения   установлено при проведении  освидетельствования  на состояние алкогольного опьянения в медицинском  учреждении  в ГАУЗ «ГНД», что следует из акта  освидетельствования  № 415.  от  29.01.2022  (л.д. 6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ашина помещена на специализированную стоянку, согласно  протоколу о задержании транспортного средства 16 СТ №  *  от   29.01.2-22 (л.д. 5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Указанные доказательства согласуются друг с другом, и у судьи нет оснований им не доверят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, в качестве достоверного, объективного доказательства вины в совершении     Купчаковой  А.А.   данного правонарушения. Протокол составлен компетентным лицом, в соответствии с требованиями ч. 2 ст. 28.2 Кодекса РФ об административных правонарушениях, протокол содержит все необходимые для принятия по делу решения с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то, что ранее    Купчакова  А.А.  привлекалась  к административной ответственности  правонарушения в области  безопасности дорожного движения (л.д. 1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 административную ответственность  является  признание  вины в совершении административного правонару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   Купчакову  А.  А.  виновной в совершении административного правонарушения, предусмотренного частью 1 статьи 12.8 КоАП РФ и назначить ему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</w:t>
      </w:r>
      <w:r>
        <w:rPr>
          <w:color w:val="0000FF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оплаты административного штрафа: Получатель  УФК по РТ (УГИБДД МВД по РТ), ИНН 1654002946, КПП 165945001, на счет 03100643000000011100 в Отделение НБ Республика Татарстан, БИК 019205400, КБК 18811601123010001140, ОКТМО 92730000. Протокол  16 РТ   01746766 от   29.01.2022, УИН ***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Квитанция об уплате штрафа подлежит представлению в судебный участок № 21   </w:t>
      </w:r>
      <w:r>
        <w:rPr>
          <w:sz w:val="28"/>
          <w:szCs w:val="28"/>
        </w:rPr>
        <w:t>по судебному району  г. Набережные Челны Республики Татарстан</w:t>
      </w:r>
      <w:r>
        <w:rPr>
          <w:sz w:val="28"/>
        </w:rPr>
        <w:t xml:space="preserve"> по адресу: РТ,  г.  Набережные Челны,  ул. Комарова д. 20 (ЗЯБ д. 16/1), каб.  51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 Набережночелнинский  городской суд Республики Татарстан в течение 10 суток  со дня вручения или получения   копии постановл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подписьь                                        Д.Г. Хамидуллин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