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69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7-01-2022-000248-88 </w:t>
      </w: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 февраль   2022 года                                                                 город Набережные Челн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по  судебному району  г. Набережные Челны Республики Татарстан Д.Г. Хамидуллина,  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каб. 504, дело об административном правонарушении по ч.1 ст.12.8 Кодекса Российской Федерации об административных правонарушениях (далее КоАП РФ) в отношении Зарджу А. А. (данные обезличены)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рджу  А.А.    в   20  часов 25   минут  30  апреля  2021   года     около  д. 6  Индустриального  проезда    г. Набережные Челны   Республики  Татарстан управлял транспортным средством *  государственный  регистрационный знак *,  в состоянии алкогольного опьянения. Освидетельствование  проведено при  помощи  прибора  алкотект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рджу А.А.     в судебное  заседание  не  явился,  извещен посредством  смс-изве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, что действительно имело место нарушение пункта 2.7 Правил дорожного движения РФ и вина   Зарджу А.А. в   совершении административного правонарушения, предусмотренного частью 1 статьи 12.8 КоАП РФ - управление транспортным средством водителем, находящимся в состоянии опьянения - объективно доказ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ункта 1.1. статьи  27.12 КоАП РФ следует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статьи 27.12 КоАП РФ гласит о том, что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равил, утвержденных постановлением Правительства от 26.06.2008г. № 475 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в том числе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акта  освидетельствования на состояние алкогольного опьянения 16 АО №  *  от 22.01.2022 года, следует, что  Зарджу А.А.   отказался  пройти освидетельствование прибором  алкотектор   при  ведении видеозаписи (л.д. 3).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ем Правительства Российской Федерации от 26 июня 2008 года N 475 утверждены Правила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по тексту - Правила), </w:t>
      </w:r>
      <w:hyperlink r:id="rId2">
        <w:r>
          <w:rPr>
            <w:rStyle w:val="InternetLink"/>
          </w:rPr>
          <w:t>пунктом 10</w:t>
        </w:r>
      </w:hyperlink>
      <w:r>
        <w:rPr/>
        <w:t xml:space="preserve"> которых установлено, что при: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, водитель транспортного средства подлежит направлению на медицинское освидетельствование на состояние опья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трудником  ГИБДД  составлен  протокол  о направлении  на  медицинское освидетельствование  на состояние  опьянения  от  22.01.2022   16 МТ *. В протоколе  Зарджу А.А.  указал, что  согласен  пройти медицинское освидетельствование  (л.д.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 акту  ГАУЗ РНД  МЗ  РТ  «Набережночелнинский  наркологический  диспансер»  от 22.01.2022  № *  у Зарджу А.А. установлено  состояние опьянения (л.д. 7)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Указанные доказательства согласуются друг с другом, и у судьи нет оснований им не доверя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 Зарджу А.А.   данного правонарушения. Протокол составлен компетентным лицом, в соответствии с требованиями ч. 2 ст.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, смягчающих административную ответственность, при  рассмотрении дела  не  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 Зарджу А. А.  виновным в совершении административного правонарушения, предусмотренного частью 1 статьи 12.8 КоАП РФ и назначить ему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оплаты административного штрафа: Получатель  УФК по РТ (УГИБДД МВД по РТ), ИНН 1654002946, КПП 165945001, на счет 03100643000000011100, в Отделение НБ Республика Татарстан, БИК 019205400, КБК 18811601123010001140, ОКТМО 92730000. Протокол  16 РТ   *  от  23.01.2022, УИН ***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Квитанция об уплате штрафа подлежит представлению в судебный участок № 21   </w:t>
      </w:r>
      <w:r>
        <w:rPr>
          <w:sz w:val="28"/>
          <w:szCs w:val="28"/>
        </w:rPr>
        <w:t>по судебному району  г. Набережные Челны Республики Татарстан</w:t>
      </w:r>
      <w:r>
        <w:rPr>
          <w:sz w:val="28"/>
        </w:rPr>
        <w:t xml:space="preserve"> по адресу: РТ,  г.  Набережные Челны,  ул. Комарова д. 20 (ЗЯБ д. 16/1), каб.  517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Согласно  ч. 1  ст. 32.6  КоАП РФ  исполнение постановления о </w:t>
      </w:r>
      <w:hyperlink r:id="rId3">
        <w:r>
          <w:rPr>
            <w:rStyle w:val="InternetLink"/>
            <w:sz w:val="28"/>
          </w:rPr>
          <w:t>лишении права</w:t>
        </w:r>
      </w:hyperlink>
      <w:r>
        <w:rPr>
          <w:sz w:val="28"/>
        </w:rPr>
        <w:t xml:space="preserve"> управления транспортным средством осуществляется путем изъятия и хранения в течение срока лишения указанного специального права соответственно водительского удостовер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 соответствии  со 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sz w:val="28"/>
          </w:rPr>
          <w:t>частями 1</w:t>
        </w:r>
      </w:hyperlink>
      <w:r>
        <w:rPr>
          <w:sz w:val="28"/>
        </w:rPr>
        <w:t xml:space="preserve"> - </w:t>
      </w:r>
      <w:hyperlink r:id="rId5">
        <w:r>
          <w:rPr>
            <w:rStyle w:val="InternetLink"/>
            <w:sz w:val="28"/>
          </w:rPr>
          <w:t>3.1 статьи 32.6</w:t>
        </w:r>
      </w:hyperlink>
      <w:r>
        <w:rPr>
          <w:sz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случае </w:t>
      </w:r>
      <w:hyperlink r:id="rId6">
        <w:r>
          <w:rPr>
            <w:rStyle w:val="InternetLink"/>
            <w:sz w:val="28"/>
          </w:rPr>
          <w:t>уклонения</w:t>
        </w:r>
      </w:hyperlink>
      <w:r>
        <w:rPr>
          <w:sz w:val="28"/>
        </w:rPr>
        <w:t xml:space="preserve">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Зарджу А. А.  </w:t>
      </w:r>
      <w:r>
        <w:rPr>
          <w:sz w:val="28"/>
        </w:rPr>
        <w:t>необходимо  сдать водительское  удостоверение ГИБДД УМВД   России    по г. Набережные Челны  (г. Набережные Челны, ул. Машиностроительная, д. 2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 Набережночелнинский 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подпись                                    Д.Г. Хамидуллина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960" w:right="386" w:gutter="0" w:header="709" w:top="99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9A668D597DF175282859E48A973EBFAD02883D29DD23E5A77CA2997420616FAA0027DA308B1F31q2w7M" TargetMode="External"/><Relationship Id="rId3" Type="http://schemas.openxmlformats.org/officeDocument/2006/relationships/hyperlink" Target="consultantplus://offline/ref=1A81C66A779CAA81655F3821DC5CB8469C147A0E8A4CAC919A9653215386E4B410D8CD8D4BF91244E167079492113CA9156B6B1CD2DAE17755U6H" TargetMode="External"/><Relationship Id="rId4" Type="http://schemas.openxmlformats.org/officeDocument/2006/relationships/hyperlink" Target="consultantplus://offline/ref=13133838463807B0C9BE49921AF94C8C589A2824DEA05EAEE065070BC43B565FCC1C8685192A148A0C3208F187C05091ABA2C3752A2Cw0WBH" TargetMode="External"/><Relationship Id="rId5" Type="http://schemas.openxmlformats.org/officeDocument/2006/relationships/hyperlink" Target="consultantplus://offline/ref=13133838463807B0C9BE49921AF94C8C589A2824DEA05EAEE065070BC43B565FCC1C86811F231E8A0C3208F187C05091ABA2C3752A2Cw0WBH" TargetMode="External"/><Relationship Id="rId6" Type="http://schemas.openxmlformats.org/officeDocument/2006/relationships/hyperlink" Target="consultantplus://offline/ref=13133838463807B0C9BE49921AF94C8C589A2D2AD6A55EAEE065070BC43B565FCC1C868219231C84506818F5CE965C8CABBCDC77342F02B5wCW5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