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8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247-91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  февраля    2022 года                                                              город Набережные Челн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 судебному району  г. Набережные Челны Республики Татарстан Д.Г. Хамидуллина,   рассмотрев в открытом судебном заседании в помещении судебного участка, расположенного по адресу: Республика Татарстан, г. Набережные Челны, ул. Комарова, д. 20, каб. 504, дело об административном правонарушении по ч.1 ст.12.8 Кодекса Российской Федерации об административных правонарушениях (далее КоАП РФ) в отношении  Вафина  Д.  И. (данные обезличены), 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фин  Д.И.    в   02  часа  20  минут  27  января  2022   года     около  д. *  по  пр.   * г. Набережные Челны   Республики  Татарстан управлял транспортным средством    * государственный  регистрационный знак *   в состоянии алкогольного опьянения. Освидетельствование  проведено при  помощи  прибора  алкотек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фин  Д.И.     в судебном  заседании   вину в  совершении  административного   правонарушения  призна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, что действительно имело место нарушение пункта 2.7 Правил дорожного движения РФ и вина      Вафина  Д.А.  совершении административного правонарушения, предусмотренного частью 1 статьи 12.8 КоАП РФ - управление транспортным средством водителем, находящимся в состоянии опьянения - объективно доказ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ункта 1.1. статьи  27.12 КоАП РФ следует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статьи 27.12 КоАП РФ гласит о том, что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равил, утвержденных постановлением Правительства от 26.06.2008г. № 475 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в том числе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16  ОТ *   от    27.01.2022   Вафин  Д.И. отстранен от управления транспортным средством при ведении видеозаписи  в   связи  с  наличием  признаков  опьянения (л.д.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алкогольного опьянения подтвердилось при проведении  освидетельствования  на состояние алкогольного опьянения, что следует из акта  освидетельствования на состояние алкогольного опьянения  16 АО №  *  от   27.01.2022    года, в котором указано, что исследование проведено с применением технического средства измерения Алкотектор  Юпитер   заводской    номер  № 013173, дата последней поверки прибора 16.06.2021. По результатам освидетельствования у       Вафина  Д.И. установлено состояние алкогольного опьянения, поскольку показания прибора составили  0,226 мг/л. В акте     Вафин  Д.И.   указал, что согласен с результатами освидетельствования (л.д. 3). При  проведении освидетельствования    проводилась  видеозапись  (л.д. 6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Указанные доказательства согласуются друг с другом, и у судьи нет оснований им не доверя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16 РТ  *   от  27.01.2022   следует, что в     02  часа  20  минут  27  января  2022   года     около  д*  по  пр.   * г. Набережные Челны   Республики  Татарстан управлял транспортным средством    * государственный  регистрационный знак *   в состоянии алкогольного опьянения. Освидетельствование  проведено при  помощи  прибора  алкотек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, в качестве достоверного, объективного доказательства вины в совершении          Вафиным  Д.И.     данного правонарушения. Протокол составлен компетентным лицом, в соответствии с требованиями ч. 2 ст. 28.2 Кодекса РФ об административных правонарушениях, протокол содержит все необходимые для принятия по делу решения с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мировой судья приходит к выводу, что вина      Вафина  Д.И. в совершении административного правонарушения, предусмотренного частью 1 статьи 12.8 КоАП РФ, управление транспортным средством водителем, находящимся в состоянии опьянения, - установле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  смягчающих  административную ответственность,    при  рассмотрении дела не 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 отягчающим  административную ответственность,  является то, что ранее    Вафин Д.И.   привлекался к административной  ответственности  в области  безопасности  дорожного движения (л.д. 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  Вафина   Д.  И.     виновным в совершении административного правонарушения, предусмотренного частью 1 статьи 12.8 КоАП РФ и назначить ему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</w:t>
      </w:r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оплаты административного штрафа: Получатель  УФК по РТ (УГИБДД МВД по РТ), ИНН 1654002946, КПП 165945001, на счет 03100643000000011100 в Отделение НБ Республика Татарстан, БИК 019205400, КБК 18811601123010001140, ОКТМО 92730000. Протокол  16 РТ  01746399   от  27.01.2022, УИН ***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Квитанция об уплате штрафа подлежит представлению в судебный участок № 21   </w:t>
      </w:r>
      <w:r>
        <w:rPr>
          <w:sz w:val="28"/>
          <w:szCs w:val="28"/>
        </w:rPr>
        <w:t>по судебному району  г. Набережные Челны Республики Татарстан</w:t>
      </w:r>
      <w:r>
        <w:rPr>
          <w:sz w:val="28"/>
        </w:rPr>
        <w:t xml:space="preserve"> по адресу: РТ,  г.  Набережные Челны,  ул. Комарова д. 20 (ЗЯБ д. 16/1), каб.  517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Согласно  ч. 1  ст. 32.6  КоАП РФ  исполнение постановления о </w:t>
      </w:r>
      <w:hyperlink r:id="rId2">
        <w:r>
          <w:rPr>
            <w:rStyle w:val="InternetLink"/>
            <w:sz w:val="28"/>
          </w:rPr>
          <w:t>лишении права</w:t>
        </w:r>
      </w:hyperlink>
      <w:r>
        <w:rPr>
          <w:sz w:val="28"/>
        </w:rPr>
        <w:t xml:space="preserve"> управления транспортным средством осуществляется путем изъятия и хранения в течение срока лишения указанного специального права соответственно водительского удостовер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  соответствии  со 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sz w:val="28"/>
          </w:rPr>
          <w:t>частями 1</w:t>
        </w:r>
      </w:hyperlink>
      <w:r>
        <w:rPr>
          <w:sz w:val="28"/>
        </w:rPr>
        <w:t xml:space="preserve"> - </w:t>
      </w:r>
      <w:hyperlink r:id="rId4">
        <w:r>
          <w:rPr>
            <w:rStyle w:val="InternetLink"/>
            <w:sz w:val="28"/>
          </w:rPr>
          <w:t>3.1 статьи 32.6</w:t>
        </w:r>
      </w:hyperlink>
      <w:r>
        <w:rPr>
          <w:sz w:val="28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случае </w:t>
      </w:r>
      <w:hyperlink r:id="rId5">
        <w:r>
          <w:rPr>
            <w:rStyle w:val="InternetLink"/>
            <w:sz w:val="28"/>
          </w:rPr>
          <w:t>уклонения</w:t>
        </w:r>
      </w:hyperlink>
      <w:r>
        <w:rPr>
          <w:sz w:val="28"/>
        </w:rPr>
        <w:t xml:space="preserve">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афину  Д.  И.     </w:t>
      </w:r>
      <w:r>
        <w:rPr>
          <w:sz w:val="28"/>
        </w:rPr>
        <w:t>необходимо  сдать водительское  удостоверение ГИБДД УМВД   России    по г. Набережные Челны  (г. Набережные Челны, ул. Машиностроительная, д. 2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 Набережночелнинский  городской суд Республики Татарстан в течение 10 суток  со дня вручения или получения   копии постановл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подпись                                         Д.Г. Хамидуллина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960" w:right="386" w:gutter="0" w:header="709" w:top="99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1C66A779CAA81655F3821DC5CB8469C147A0E8A4CAC919A9653215386E4B410D8CD8D4BF91244E167079492113CA9156B6B1CD2DAE17755U6H" TargetMode="External"/><Relationship Id="rId3" Type="http://schemas.openxmlformats.org/officeDocument/2006/relationships/hyperlink" Target="consultantplus://offline/ref=13133838463807B0C9BE49921AF94C8C589A2824DEA05EAEE065070BC43B565FCC1C8685192A148A0C3208F187C05091ABA2C3752A2Cw0WBH" TargetMode="External"/><Relationship Id="rId4" Type="http://schemas.openxmlformats.org/officeDocument/2006/relationships/hyperlink" Target="consultantplus://offline/ref=13133838463807B0C9BE49921AF94C8C589A2824DEA05EAEE065070BC43B565FCC1C86811F231E8A0C3208F187C05091ABA2C3752A2Cw0WBH" TargetMode="External"/><Relationship Id="rId5" Type="http://schemas.openxmlformats.org/officeDocument/2006/relationships/hyperlink" Target="consultantplus://offline/ref=13133838463807B0C9BE49921AF94C8C589A2D2AD6A55EAEE065070BC43B565FCC1C868219231C84506818F5CE965C8CABBCDC77342F02B5wCW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