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5-67/21/202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246-94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Style w:val="Xphmenubuttonxphmenubuttonauth"/>
          <w:iCs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rStyle w:val="Xphmenubuttonxphmenubuttonauth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8  февраля  2022 года                                                                 г.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по  судебному  району г. Набережные Челны Республики Татарстан Хамидуллина Д.Г.,  рассмотрев дело  об административном  правонарушении по  ч.1 ст. 20.25  КоАП РФ в отношении   акционерного   общества  «Челны-Хлеб», ИНН 1650027925, ОГРН 1021602013762, КПП 165001001, юридический адрес: РТ,  г.Набережные  Челны, Хлебный  проезд,   д. 39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постановлением   инспектора  по  ИАЗ  ЦАФАП   МВД    по  РТ    от 20.09.2021  № *    АО «Челны-Хлеб»    привлечено  к  административной ответственности по   ч. 2  ст. 12.9 КоАП РФ (за  нарушение  скоростного режима * 17.09.2021), назначено  наказание  в виде административного штрафа  в размере 500 (пятьсот)  рублей.  Постановление вступило в законную силу  12.10.2021.   В установленный  законом срок  штраф   уплачен не  бы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 заседании  представитель АО «Челны-Хлеб»   вину  в  совершении  административного правонарушения  не  признал,  суду      да  показание   что   постановление   не   получ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административного дела, мировой судья приходит к выводу, что вина  АО «Челны-Хлеб» в совершении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дексом РФ об административных правонарушениях,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 на основании постановления  инспектора  по  ИАЗ  ЦАФАП   МВД    по  РТ    от 20.09.2021  № *    АО «Челны-Хлеб»   привлечено  к  административной ответственности по   ч. 2  ст. 12.9 КоАП РФ, назначено  наказание  в виде административного штрафа  в размере 500 (пятьсот)  рублей.   Копия постановления направлена заказным письмом  с уведомлением  о вручении, письмо  вручено  адресату  01.10.2021 (ШПИ 42094663468082)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 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О «Челны-Хлеб»   штраф в установленный законодательством не уплат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дательством срок, в отношении АО «Челны-Хлеб»   года составлен протокол  об  административном  правонарушении  по ч. 1 ст.  20.25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остав </w:t>
      </w:r>
      <w:hyperlink r:id="rId2">
        <w:r>
          <w:rPr>
            <w:rStyle w:val="InternetLink"/>
            <w:rFonts w:eastAsia="Calibri"/>
            <w:sz w:val="28"/>
            <w:szCs w:val="28"/>
          </w:rPr>
          <w:t>ч. 1 ст. 20.25</w:t>
        </w:r>
      </w:hyperlink>
      <w:r>
        <w:rPr>
          <w:rFonts w:eastAsia="Calibri"/>
          <w:sz w:val="28"/>
          <w:szCs w:val="28"/>
        </w:rPr>
        <w:t xml:space="preserve">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Такие обстоятельства, как характер совершенного правонарушения и имущественное положение привлекаемого к ответственности юридического лица, учитываются при назначении административного наказа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стоятельств,  отягчающих, смягчающих  административную ответственность,  при рассмотрении дела не 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ствуясь  ст.ст.29.9, 29.10 Кодекса РФ об административных  правонарушениях, мировой судь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8"/>
          <w:szCs w:val="28"/>
        </w:rPr>
        <w:t xml:space="preserve">акционерное  общество «Челны-Хлеб»  </w:t>
      </w:r>
      <w:r>
        <w:rPr>
          <w:sz w:val="26"/>
          <w:szCs w:val="26"/>
        </w:rPr>
        <w:t>виновным в совершении правонарушения, предусмотренного  ч. 1 ст.20.25 Кодекса РФ об административной ответственности и подвергнуть его административному  штрафу  в  размере   1000 (одна  тысяча) 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</w:t>
      </w:r>
      <w:r>
        <w:rPr>
          <w:color w:val="000000"/>
          <w:sz w:val="28"/>
          <w:szCs w:val="28"/>
          <w:shd w:fill="FFFFFF" w:val="clear"/>
        </w:rPr>
        <w:t>03100643000000011100</w:t>
      </w:r>
      <w:r>
        <w:rPr>
          <w:sz w:val="28"/>
          <w:szCs w:val="28"/>
        </w:rPr>
        <w:t xml:space="preserve">. КБК </w:t>
      </w:r>
      <w:r>
        <w:rPr>
          <w:color w:val="000000"/>
          <w:sz w:val="28"/>
          <w:szCs w:val="28"/>
          <w:shd w:fill="FFFFFF" w:val="clear"/>
        </w:rPr>
        <w:t>73111601203019000140</w:t>
      </w:r>
      <w:r>
        <w:rPr>
          <w:sz w:val="28"/>
          <w:szCs w:val="28"/>
        </w:rPr>
        <w:t xml:space="preserve">. ИНН 1654003139. КПП 165501001,  идентификатор  </w:t>
      </w:r>
      <w:r>
        <w:rPr>
          <w:color w:val="000000"/>
          <w:sz w:val="28"/>
          <w:szCs w:val="28"/>
          <w:shd w:fill="FFFFFF" w:val="clear"/>
        </w:rPr>
        <w:t>***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 об уплате штрафа необходимо предоставить в судебный участок  № 21 в каб. 517 здания 16/1 п. ЗЯБ г.Набережные Чел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подпись                                         Д.Г. Хамидуллина </w:t>
      </w:r>
    </w:p>
    <w:p>
      <w:pPr>
        <w:pStyle w:val="Subtitle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3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100"/>
      <w:outlineLvl w:val="0"/>
    </w:pPr>
    <w:rPr>
      <w:b/>
      <w:bCs/>
      <w:color w:val="25425C"/>
      <w:kern w:val="2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szCs w:val="24"/>
      <w:lang w:val="ru-RU" w:eastAsia="zh-CN" w:bidi="ar-SA"/>
    </w:rPr>
  </w:style>
  <w:style w:type="character" w:styleId="Xphmenubuttonxphmenubuttonauth">
    <w:name w:val="x-ph__menu__button x-ph__menu__button_auth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Cs w:val="24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1">
    <w:name w:val=" Знак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F85EFF1DCBBF65921610D4B27F7F08D81BACAF8992CE45C666469E21168BB5D7BB99326xD6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