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66/21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45-97</w:t>
      </w: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Style w:val="Xphmenubuttonxphmenubuttonauth"/>
          <w:iCs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 февраля  2022 года                                                                 г.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 району г. Набережные Челны Республики Татарстан Хамидуллина Д.Г.,  рассмотрев дело  об административном  правонарушении по  ч.1 ст. 20.25  КоАП РФ в отношении   акционерного   общества  «Челны-Хлеб», ИНН 1650027925, ОГРН 1021602013762, КПП 165001001, юридический адрес: РТ,  г.Набережные  Челны, Хлебный  проезд,   д. 39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постановлением   инспектора  по  ИАЗ  ЦАФАП   МВД    по  РТ    от 20.09.2021  № *    АО «Челны-Хлеб»    привлечено  к  административной ответственности по   ч. 2  ст. 12.9 КоАП РФ (за  нарушение  скоростного режима Р080ОТ/116 17.09.2021), назначено  наказание  в виде административного штрафа  в размере 500 (пятьсот)  рублей.  Постановление вступило в законную силу  12.10.2021.   В установленный  законом срок  штраф 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 заседании  представитель АО «Челны-Хлеб»   вину  в  совершении  административного правонарушения  не  признал,  суду      да  показание   что   постановление   не   получ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АО «Челны-Хлеб»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 на основании постановления  инспектора  по  ИАЗ  ЦАФАП   МВД    по  РТ    от 20.09.2021  № *       АО «Челны-Хлеб»   привлечено  к  административной ответственности по   ч. 2  ст. 12.9 КоАП РФ, назначено  наказание  в виде административного штрафа  в размере 500 (пятьсот)  рублей.   Копия постановления направлена заказным письмом  с уведомлением  о вручении, письмо  вручено  адресату  01.10.2021 (ШПИ 42094663475882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 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 «Челны-Хлеб»   штраф в установленный законодательством не уплат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дательством срок, в отношении АО «Челны-Хлеб»   года составлен протокол  об  административном  правонарушении  по ч. 1 ст. 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став </w:t>
      </w:r>
      <w:hyperlink r:id="rId2">
        <w:r>
          <w:rPr>
            <w:rStyle w:val="InternetLink"/>
            <w:rFonts w:eastAsia="Calibri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Такие обстоятельства, как характер совершенного правонарушения и имущественное положение привлекаемого к ответственности юридического лица, учитываются при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стоятельств,  отягчающих, смягчающих  административную ответственность,  при рассмотрении дела не 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 ст.ст.29.9, 29.10 Кодекса РФ об административных  правонарушениях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8"/>
          <w:szCs w:val="28"/>
        </w:rPr>
        <w:t xml:space="preserve">акционерное  общество «Челны-Хлеб»  </w:t>
      </w:r>
      <w:r>
        <w:rPr>
          <w:sz w:val="26"/>
          <w:szCs w:val="26"/>
        </w:rPr>
        <w:t>виновным в совершении правонарушения, предусмотренного  ч. 1 ст.20.25 Кодекса РФ об административной ответственности и подвергнуть его административному  штрафу  в  размере   1000 (одна  тысяча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 об уплате штрафа необходимо предоставить в судебный участок  № 21 в каб. 517 здания 16/1 п. ЗЯБ г.Набережные Чел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подпись     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szCs w:val="24"/>
      <w:lang w:val="ru-RU" w:eastAsia="zh-CN" w:bidi="ar-SA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F85EFF1DCBBF65921610D4B27F7F08D81BACAF8992CE45C666469E21168BB5D7BB99326xD6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