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64/10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2-000052-95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9  марта    2022 года                                                            город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 правонарушении по ст.19.5 ч.13 Кодекса РФ об административных правонарушениях в отношении    генерального директора   ООО «*»  Нагимуллина  А.  М.  (данные обезличены)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ой,  проведенной  государственным  инспектором     муниципального образования  г. Набережные Челны  РТ  по  пожарному  надзору, старшим  инспектором ОНД  и ПР   по  Центральному   району   муниципального  образования  город Набережные  Челны  «Заводской» УНД и ПР ГУ МЧС  России  по РТ  Тимерхановым  Р.Р.  в   ООО «*»   установлено не выполнение  пунктов  предписания № 20/1/1   от  19.02.2021  а именно: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защищены  автоматической  пожарной   сигнализацией    помещения, используемые  для  размещения  оборудования и  горючих материалов  клиники (данные  помещения  расположены  на  втором  этаже, соединенные  между  собой открытой лестницей   и не  имеют  ограждающих конструкций),  что  является  нарушением   п. 4 НПБ 110-03 «Нормы  пожарной   безопасности «Перечень зданий,  сооружений.  посещений  и оборудования,  подлежащих защите автоматическими  установками пожаротушения и автоматической  пожарной  сигнализацией» прил. А табл.  А.1 СП 5.13130.2009,  п. 4 ст. 4  Федерального закона  от 02.07.2008 № 123-ФЗ «Технический  регламент  о  требованиях пожарной  безопасности»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ы  из лестничных клеток на  кровлю не предусмотрены  через  противопожарные двери 2-го  типа, что  является  нарушением п. 6.18 «Строительные   нормы  и правила» 21-01-97, п. 7.6 СП 4.13130.2013, п. 4 ст. 4 ФЗ от 22.07.2008 № 123-ФЗ «Технический  регламент о  требованиях пожарной  безопасности РФ»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Генеральный  директор ООО «*» Нагимуллин  А.М.  в  судебное  заседание  не  явился,  извещ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ть 13 статьи  19.5 КоАП РФ 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ина   генерального  </w:t>
      </w:r>
      <w:r>
        <w:rPr>
          <w:sz w:val="28"/>
          <w:szCs w:val="28"/>
        </w:rPr>
        <w:t xml:space="preserve">директора ООО «*» Нагимуллин  А.М.  </w:t>
      </w:r>
      <w:r>
        <w:rPr>
          <w:sz w:val="26"/>
          <w:szCs w:val="26"/>
        </w:rPr>
        <w:t>подтверждается материалами дела: протоколом об административном правонарушении, актом  проверки, копией предписания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6"/>
          <w:szCs w:val="26"/>
        </w:rPr>
        <w:t>Обстоятельств, отягчающих, смягчающих  административную ответственность, при рассмотрении дела не установлено.</w:t>
      </w:r>
    </w:p>
    <w:p>
      <w:pPr>
        <w:pStyle w:val="2"/>
        <w:ind w:firstLine="720"/>
        <w:rPr/>
      </w:pPr>
      <w:r>
        <w:rPr>
          <w:sz w:val="26"/>
          <w:szCs w:val="26"/>
        </w:rPr>
        <w:t>На  основании изложенного, руководствуясь ст.29.9, 29.10 Кодекса РФ об административных правонарушениях, мировой судь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 генерального </w:t>
      </w:r>
      <w:r>
        <w:rPr>
          <w:sz w:val="28"/>
          <w:szCs w:val="28"/>
        </w:rPr>
        <w:t xml:space="preserve">директора ООО «*» Нагимуллина  А.  М.  </w:t>
      </w:r>
      <w:r>
        <w:rPr>
          <w:sz w:val="26"/>
          <w:szCs w:val="26"/>
        </w:rPr>
        <w:t>виновным   в совершении административного правонарушения, предусмотренного   ч. 13 ст.19.5  Кодекса РФ об административных правонарушениях, и  назначить наказание  в виде  административного штрафа  в  размере 5000  (пять тысяч)  рубл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. КБК 73111601193010005140. ИНН 1654003139. КПП 165501001,  идентификатор ***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</w:t>
      </w:r>
      <w:r>
        <w:rPr>
          <w:sz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 десяти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20"/>
          <w:tab w:val="left" w:pos="5572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подпись                                        Д.Г. Хамидуллина </w:t>
      </w:r>
    </w:p>
    <w:p>
      <w:pPr>
        <w:pStyle w:val="Normal"/>
        <w:tabs>
          <w:tab w:val="clear" w:pos="720"/>
          <w:tab w:val="left" w:pos="55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