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63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22-69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  2022  года           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 дело  об административном  правонарушении по ст. 20.6 ч.1 КоАП РФ в отношении   руководителя  службы  охраны  труда, пожарной  и  промышленной  безопасности    ООО «*»»  Черепановой Н. В.  (данные обезличе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а Н.В., являясь  должностным  лицом,  уполномоченным  на  решение  задач  в  области  защиты  от  чрезвычайных  ситуаций ООО «*»» не выполнила  предусмотренные законодательством обязанности  по защите населения и территорий от чрезвычайных ситуаций природного или техногенного характера. Проверкой, проведенной  Набережночелнинским отделением  регионального государсвенного  надзора  в области  защиты  населения и  территории  от чрезвычайных ситуаций  Министерства по делам  гражданской обороны  и чрезвычайным ситуациям  Республики Татарстан,  установлено  нару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обеспечены  средствами  индивидуальной  защиты   органов  дыхания  в  количестве 249 штук  и медицинскими  средствами  индивидуальной защиты в количестве 77 штук  персонал  организации, находящийся  на  территории  в  пределах  границы  зоны возможного химического заражения, установленной вокруг химически  опасного объекта, тем самым  наруше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б, е, ж  части 1 ст. 14 Федерального закона  от 21.12.1994 № 68-ФЗ «О защите  населения и территории  от чрезвычайных ситуаций природного  и техногенного  характер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, 3, 6, 7, 9, 11-19  положения, утвержденного  Приказом  МЧС  России  от 01.10.2014 № 543 «Об  утверждении  Положения  организации  обеспечения  населения  средствами индивидуальной защи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2, 1.4, 2.3, 2.7, 2.8, 2.11 Правил, утвержденных  Приказом МЧС  России  от 27.05.2003 № 285 «Об утверждении  и введении  в действие  правил  использования  и содержания средств  индивидуальной  защиты, приборов  радиационной, химической  разведки и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 руководитель  службы  охраны  труда, пожарной  и  промышленной  безопасности    ООО «*»»  Черепанова Н.В.  вину в совершении административного  правонарушения призна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1 ст. 20.6 КоАП РФ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 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 представителя лица, в  отношении которого  ведется  производство по делу  об административном  правонарушени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руководителя  службы  охраны  труда, пожарной  и  промышленной  безопасности    ООО «*»»  Черепановой  Н.В. подтверждается материалами дела:  протоколом  об административном правонарушении № 22-4-22-ЧС  от 26.01.2022 (л.д. 2), актом  проверки от  26.01.2022  (л.д. 7-8),  протоколом  осмотра  от 20.01.2022 (л.д. 9-10),  приказом  о  приеме на  работу (л.д. 11), приказом    о  назначении  уполномоченного на  решение  задач  в  области  защиты  от  чрезвычайных  ситуаций  (л.д. 12),   должностной  инструкцией  инженера   по  гражданской обороне  и чрезвычайным  ситуациям 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читает, что вина руководителя  службы  охраны  труда, пожарной  и  промышленной  безопасности    ООО «*»»  Черепановой  Н.В.  доказана и действия его квалифицирует по ст. 20.6 ч.1 Кодекса РФ об административных правонарушениях, как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 административную ответственность  является  признание вины в совершении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и рассмотрении дел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уководителя  службы  охраны  труда, пожарной  и  промышленной  безопасности    ООО «*»»  Черепанову  Н. В.   виновной  в совершении административного правонарушения, предусмотренного частью 1 статьи 20.6  КоАП РФ и подвергнуть его административному  штрафу  в  размере 10000 (дес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,  КБК 73111601203010006140. ИНН 1654003139. КПП 165501001,  идентификатор ***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Мировой судья                        подпись                                                         Д.Г. Хамидуллина</w:t>
      </w:r>
    </w:p>
    <w:sectPr>
      <w:type w:val="nextPage"/>
      <w:pgSz w:w="11906" w:h="16838"/>
      <w:pgMar w:left="85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