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62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21-72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  2022  года                                                                            г.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 дело  об административном  правонарушении по ст. 20.6 ч.1 КоАП РФ в отношении    технического директора  ОАО «* «*» Габитова И. Р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итов И.Р. являясь  должностным  лицом,  уполномоченным  на  решение  задач  в  области  защиты  от  чрезвычайных  ситуаций ОАО «* «*» не выполнил  предусмотренные законодательством обязанности  по защите населения и территорий от чрезвычайных ситуаций природного или техногенного характера. Проверкой проведенной  Набережночелнинским отделением  регионального государсвенного  надзора  в области  защиты  населения и  территории  от чрезвычайных ситуаций  Министерства по делам  гражданской обороны  и чрезвычайным ситуациям  Республики Татарстан,  установлены 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рганизовано  проведение  обязательной переподготовки (повышение квалификации или курсовой обучение) руководителя и специалистов органа  повседневного управления  единой  системы на объективном  уровне – дежурно-диспетчерской службы организации в области  защиты от чрезвычайных 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обеспечены  средствами  индивидуальной  защиты   органов  дыхания  в  количестве 284 штук  и медицинскими  средствами  индивидуальной защиты в количестве 167 штук  персонал  организации, находящийся  на  территории  в  пределах  границы  зоны возможного химического заражения, установленной вокруг химически  опасного объек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проведены лабораторные   испытания  средств  индивидуальной защиты  органов  дыхания с истекшим   сроками  хранения для  персонала организации, находящийся  на  территории  в  пределах  границы зоны возможного  химического  загрязнения (заражения),  установленного  вокруг химически-опасного  объекта  ОАО «* «*», а  равно  отсутствуют акты  проведенных  лабораторных  испытаний средств  индивидуальной защиты органов дыхания с истекшим  сроками хра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  наруш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б, в,  е, ж  ч. 1 ст. 14 Федерального закона  от 21.12.1994 № 68-ФЗ «О защите  населения и территории  от чрезвычайных ситуаций природного  и техногенного  характе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Положения, утвержденного постановлением Правительства  РФ  от 30.12.2003 № 794 «О единой государственной  системе  предупреждения и ликвидации  чрезвычайных  ситуаций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д п. 2 подпункт д пункта 4, пункта 5, 6  Положения, утвержденного  постановлением  Правительства  РФ  от 18.09.2020 № 1485 «О подготовке  граждан  Российской Федерации, иностранных  граждан и лиц  без гражданства в области  защиты от чрезвычайных ситуаций  природного и техногенного  характер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 Положения, утвержденного  постановлением  Кабинета Министров Республики Татарстан  от 10.11.2004 № 480 «О территориальной  подсистеме  предупреждения и ликвидации чрезвычайных ситуаций Республики Татарста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, 6, 7, 9, 11-19  положения, утвержденного  Приказом  МЧС  России  от 01.10.2014 № 543 «Об  утверждении  Положения  организации  обеспечения  населения  средствами индивидуальной защи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2, 1.3, 1.4, 2.3, 2.4, 2.7, 2.8, 2.9.10, 2.10, 2.11 Правил, утвержденных  Приказом МЧС  России  от 27.05.2003 № 285 «Об утверждении  и введении  в действие  правил  использования  и содержания средств  индивидуальной  защиты, приборов  радиационной, химической  разведки и контрол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 заседании технический директор  ОАО «* «*» Габитова И.Р.   вину в совершении административного  правонарушения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1 ст. 20.6 КоАП РФ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 представителя лица, в  отношении которого  ведется  производство по делу  об административном  правонарушени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технического директора  ОАО «* «*» Габитова И.Р.   подтверждается материалами дела:  протоколом  об административном правонарушении № 22-2-22-ЧС  от 24.01.2022 (л.д. 2), актом  проверки от  24.01.2022  (л.д. 8-10),  протоколом  осмотра  от 17.01.2022 (л.д. 11-12),  приказом  о    назначении на  должность  технического директора (л.д.13),  должностной  инструкцией  технического директор  (л.д. 14-15), копией свидетельства  о регистрации  опасного  производственного  объекта (л.д.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читает, что вина технического директора  ОАО «* «*» Габитова И.Р.   доказана и действия его квалифицирует по ст. 20.6 ч.1 Кодекса РФ об административных правонарушениях, как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 административную ответственность  является  признание вины в совершении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ехнического директора  ОАО «* «*» Габитова И. Р. уполномоченный  на  решение  задач  в  области  защиты  от  чрезвычайных  ситуаций, виновным  в совершении административного правонарушения, предусмотренного частью 1 статьи 20.6  КоАП РФ и подвергнуть его административному  штрафу  в  размере 10000 (дес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203010006140. ИНН 1654003139. КПП 165501001,  идентификатор ***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Мировой судья                     подпись                                                            Д.Г. Хамидуллина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