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 5-61/21/2022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878-5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 февраля  2022 года                                                        город Набережные Челны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 по ст. 17.8 Кодекса РФ об административных правонарушениях (далее КоАП РФ) в отношении Зимина  Г. В.,  (данные обезличены), </w:t>
      </w:r>
    </w:p>
    <w:p>
      <w:pPr>
        <w:pStyle w:val="TextBody"/>
        <w:ind w:firstLine="540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мин Г. В.,  находясь по адресу:  Республика Татарстан, г. Набережные Челны, пр. * д. *, кв. * 24.01.2022   в  07  часов  45  минут, воспрепятствовал  деятельности  судебного пристава  по обеспечению деятельности  судов, а именно   исполнению   постановления  о  приводе    Набережночелнинского   городского  суда    от 20.12.2021   по    уголовному  делу  № 1-2031/2021. На  неоднократные   требования  открыть  дверь  и замечания  судебного  пристава  по ОУПДС   Зимин Г.В.  не  реагировал, вел себя агрессивно,  громко  ругался,  свой  отказ  открыть  дверь  ничем  не  мотивиров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удебное заседание  Зимин Г.В.  по извещению не яви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ч. 1 ст. 25.15,  ч. 2 ст. 25.1 КоАП РФ мировой судья полагает возможным рассмотреть дело об  административном правонарушении в отсутствие не явившегося Зимина Г.В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</w:rPr>
        <w:t xml:space="preserve">вина Зимина Г.В. в совершении административного правонарушения, предусмотренного    </w:t>
      </w:r>
      <w:r>
        <w:rPr>
          <w:iCs/>
        </w:rPr>
        <w:t>с</w:t>
      </w:r>
      <w:r>
        <w:rPr>
          <w:bCs/>
          <w:iCs/>
        </w:rPr>
        <w:t xml:space="preserve">т. 17.8 </w:t>
      </w:r>
      <w:r>
        <w:rPr>
          <w:iCs/>
        </w:rPr>
        <w:t xml:space="preserve"> </w:t>
      </w:r>
      <w:r>
        <w:rPr>
          <w:bCs/>
          <w:iCs/>
        </w:rPr>
        <w:t>КоАП РФ – в</w:t>
      </w:r>
      <w:r>
        <w:rPr/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</w:rPr>
          <w:t>обязанностей</w:t>
        </w:r>
      </w:hyperlink>
      <w:r>
        <w:rPr/>
        <w:t xml:space="preserve">, - </w:t>
      </w:r>
      <w:r>
        <w:rPr>
          <w:bCs/>
          <w:iCs/>
        </w:rPr>
        <w:t>объективно доказана и подтверждается имеющимися в административном деле доказательств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ом об административном правонарушении от 20.03.2017,  в   котором  Зимин Г.В.  вину в совершении административного правонарушения признал, рапортом СП по ОУПДС   (л.д. 2, 3),   протоколом  об  административном задержании  (л.д.5),   протоколом  личного досмотра  (л.д. 6),   постановлением  Набережночелнинского  городского  суда  о  приводе (л.д. 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казание  мировым судьей назначается в соответствии со статьей 4.1 КоАП РФ, при назначении административного наказания учитываются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, смягчающих  административную ответственность,  при рассмотрении дела не установле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личности Зимина Г.В.  мировой судья приходит к выводу, что Зимину Г.В. следует назначить административное наказание в виде административного штрафа в   минимальном  размере в рамках санкции        ст. 17.8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ть Зимина  Г. В. виновным в совершении административного правонарушения, предусмотренного ст. 17.8 КоАП РФ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еквизиты для оплаты административного штраф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03100643000000011100. КБК 73111601173010008140. ИНН 1654003139. КПП 165501001,  идентификатор  ***.                          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04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подпись                                         Д.Г. Хамидуллина</w:t>
      </w:r>
    </w:p>
    <w:sectPr>
      <w:footerReference w:type="default" r:id="rId3"/>
      <w:type w:val="nextPage"/>
      <w:pgSz w:w="11906" w:h="16838"/>
      <w:pgMar w:left="1259" w:right="74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6"/>
      <w:szCs w:val="26"/>
      <w:lang w:val="ru-RU" w:eastAsia="ar-SA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szCs w:val="26"/>
      <w:lang w:val="ru-RU" w:eastAsia="ar-SA" w:bidi="ar-SA"/>
    </w:rPr>
  </w:style>
  <w:style w:type="character" w:styleId="Style15">
    <w:name w:val="Основной текст с отступом Знак"/>
    <w:qFormat/>
    <w:rPr>
      <w:sz w:val="26"/>
      <w:szCs w:val="26"/>
      <w:lang w:val="ru-RU" w:eastAsia="ar-SA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1200949EB02330C7CD608E505EA6FFCF7D811FD9413371A8B3AB78A42594FB7955C464AA79AF2m8v9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