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дело  № 5-58/21/2022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УИД</w:t>
      </w:r>
      <w:r>
        <w:rPr>
          <w:sz w:val="28"/>
          <w:szCs w:val="28"/>
          <w:lang w:val="en-US"/>
        </w:rPr>
        <w:t>16MS</w:t>
      </w:r>
      <w:r>
        <w:rPr>
          <w:sz w:val="28"/>
          <w:szCs w:val="28"/>
        </w:rPr>
        <w:t>0077-01-2022-000148-97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1  января    2022 года                                                               город Набережные Чел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1 по судебному району  г. Набережные Челны Республики Татарстан Д.Г. Хамидуллина,  рассмотрев в помещении судебного участка, расположенного по адресу: Республика Татарстан, г. Набережные Челны, ул. Комарова д. 20, каб. 504, дело об административном  правонарушении по ч. 1  ст. 20.25 КоАП РФ в отношении Гареевой  Л. Ф.   (данные обезличены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 с постановлением  по  фотовидеофиксации     * от  21.07.2021   Гареева  Л.Ф.  привлечена к административной ответственности   ч. 2 ст. 12.9 КоАП РФ,  назначено  наказание  в  виде  административного  штрафа  в сумме 500 рублей. В установленный  законом срок  штраф  уплачен не  бы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удебном   заседании     Гареева  Л.Ф.    вину  в  совершении  административного правонарушения  признал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следовав материалы административного дела, мировой судья приходит к выводу, что вина    Гареевой  Л.Ф.   в совершении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Кодексом РФ об административных правонарушениях, объективно доказ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установлено в судебном заседании,       Гареева  Л.Ф.    на основании постановления по  фотовидеофиксации     * от     21.07.2021 была подвергнута административному наказанию в виде административного штрафа в размере 500 рублей, однако его не уплатила.    Постановление вступило  в  законную 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им образом,      Гареева  Л.Ф.    штраф в установленный законодательством срок, не уплат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неуплатой штрафа в установленный законодательством срок, в отношении      Гареевой  Л.Ф.   08.12.2021 составлен протокол   об  административном  правонарушении  16ЕК* по ч. 1 ст.  20.25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ходя из вышеизложенного, мировой судья приходит к выводу о том, что вина        Гареевой  Л.Ф.    в совершении административного правонарушения, предусмотренного частью 1 статьи 20.25 КоАП РФ, - неуплата административного штрафа в срок, предусмотренный Кодексом РФ об административных правонарушениях, - установлена, поскольку все элементы состава данного административного правонарушения полностью нашли свое подтверждение в судебном заседа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,  смягчающих  административную ответственность, при рассмотрении дела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.1 ст. 20.25 КоАП РФ неуплата административного штрафа в срок, предусмотренный КоАП РФ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3 примечаний, данных к статье 20.25 Кодекса РФ об административных правонарушениях, а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мировой судья приходит к выводу, что    Гареевой  Л.Ф.   следует назначить наказание в виде административного штрафа в рамках санкции данной стат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и руководствуясь ст. ст. 29.9, 29.10 Кодекса РФ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    Гарееву  Л. Ф. виновной   в совершении административного правонарушения, предусмотренного частью 1 статьи 20.25 КоАП РФ и подвергнуть   ее  административному наказанию в виде  административного штрафа в размере 1000 (одна тысяч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согласно ст. 32.2 КоАП РФ,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визиты для оплаты штраф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учатель: УФК по РТ (Министерство  юстиции Республики Татарстан). БИК:  019205400. Банк получателя:  Отделение-НБ Республика Татарстан. ОКТМО: 92701000001. Р/С 03100643000000011100. КБК 73111601203019000140. ИНН 1654003139. КПП 165501001,  идентификатор ***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витанция об уплате штрафа подлежит представлению в судебный участок № 21   по судебному району г. Набережные Челны  Республики Татарстан по адресу: РТ,  г. Набережные Челны,  ул. Комарова, д. 20, каб 517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 Набережночелнинский  городской суд Республики Татарстан в течение десяти суток со дня вручения или получения копии постановления через мирового судью. </w:t>
      </w:r>
    </w:p>
    <w:p>
      <w:pPr>
        <w:pStyle w:val="Subtitle"/>
        <w:tabs>
          <w:tab w:val="clear" w:pos="720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tabs>
          <w:tab w:val="clear" w:pos="720"/>
          <w:tab w:val="left" w:pos="540" w:leader="none"/>
        </w:tabs>
        <w:jc w:val="both"/>
        <w:rPr/>
      </w:pPr>
      <w:r>
        <w:rPr>
          <w:sz w:val="28"/>
          <w:szCs w:val="28"/>
        </w:rPr>
        <w:t>Мировой судья                                     подпись                                      Д.Г. Ха мидуллина</w:t>
      </w:r>
    </w:p>
    <w:sectPr>
      <w:type w:val="nextPage"/>
      <w:pgSz w:w="11906" w:h="16838"/>
      <w:pgMar w:left="851" w:right="425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sz w:val="24"/>
      <w:szCs w:val="24"/>
      <w:lang w:val="ru-RU" w:eastAsia="zh-CN" w:bidi="ar-SA"/>
    </w:rPr>
  </w:style>
  <w:style w:type="character" w:styleId="3">
    <w:name w:val=" Знак Знак3"/>
    <w:qFormat/>
    <w:rPr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