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 № 5-57/21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147-0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 января    2022 года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ч. 1  ст. 20.25 КоАП РФ в отношении Гареевой  Л. Ф.   (данные обезличе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 по  фотовидеофиксации     * от  22.07.2021   Гареева  Л.Ф.  привлечена к административной ответственности   ч. 2 ст. 12.9 КоАП РФ,  назначено  наказание  в  виде  административного  штрафа  в сумме 500 рублей. В установленный  законом срок  штраф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  заседании     Гареева  Л.Ф.    вину  в  совершении  административного правонарушения 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Гареевой  Л.Ф. 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      Гареева  Л.Ф.    на основании постановления по  фотовидеофиксации     * от  22.07.2021была подвергнута административному наказанию в виде административного штрафа в размере 500 рублей, однако его не уплатила.    Постановление вступило  в  законную 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     Гареева  Л.Ф. 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Гареевой  Л.Ф.   08.12.2021 составлен протокол   об  административном  правонарушении  16ЕК*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   Гареевой  Л.Ф.  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 смягчающих 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декса РФ об административных правонарушениях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, что    Гареевой  Л.Ф.   следует назначить наказание в виде административного штраф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  Гарееву  Л. Ф. виновной   в совершении административного правонарушения, предусмотренного частью 1 статьи 20.25 КоАП РФ и подвергнуть   ее  административному наказанию в виде  административного штрафа в размере 1000 (одн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 019205400. Банк получателя:  Отделение-НБ Республика Татарстан. ОКТМО: 92701000001. Р/С 03100643000000011100. КБК 731116012030190001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, каб 5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Мировой судья                                   подпись                                           Д.Г. Ха мидуллина</w:t>
      </w:r>
    </w:p>
    <w:sectPr>
      <w:type w:val="nextPage"/>
      <w:pgSz w:w="11906" w:h="16838"/>
      <w:pgMar w:left="851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