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4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77-01-2022-000044-1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 февраля    2022 года       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 судебному району  г. Набережные Челны Республики Татарстан Д.Г. Хамидуллина,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8 Кодекса Российской Федерации об административных правонарушениях (далее КоАП РФ) в отношении     Шарипова  И. Д.   (данные обезличены)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арипов  И.Д.    в        01  час  55   минут   11  января   2022  года   около  дома   * по   ул. *  г. Набережные Челны   Республики  Татарстан управлял транспортным средством  * государственный  регистрационный знак *  в состоянии опьян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арипов  И.Д.  в  судебное  заседание   не  явился,   извещен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    Шарипова  И.Д. 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.1. статьи 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, утвержденных постановлением Правительства от 26.06.2008г. № 475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 16 ОТ   *  от  11.01.2022    Шарипов  И.Д.   был отстранен от управления транспортным средством   в  связи  с наличием  признаков  опьянения (л.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кта  освидетельствования на состояние алкогольного опьянения 16 АО №  *  от 11.01.2022 года, следует, что исследование проведено с применением технического средства измерения Алкотектор  Юпитер № 013056,  дата последней поверки прибора 03.06.2021. По результатам освидетельствования у     Шарипова  И.Д.     установлено состояние алкогольного опьянения, поскольку показания прибора составили 0,677 мг/л. В акте    Шарипов  И.Д.     указал, что согласен с результатами освидетельствования  (л.д. 3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 от  управления   транспортным    средством  и   освидетельствование   проведено   с  видеозаписью (л.д.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отокола 16 РТ   *  от  11.01.2022   следует, что в       01  час  55   минут   11  января   2022  года   около  дома   *  по   ул. *  г. Набережные Челны   Республики  Татарстан управлял транспортным средством  * государственный  регистрационный знак *  в состоянии опьянения (л.д.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    Шариповым  И.Д.  данного правонарушения. Протокол составлен компетентным лицом, в соответствии с требованиями ч. 2 ст.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,  является  то,  что  ранее   неоднократно привлекался  к  административной   ответственности за  нарушение   правил  безопасности  дорожного  движения (л.д. 8-9)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 качестве  обстоятельств,  смягчающих  административную  ответственность  суд   учитывает,      наличие  на  иждивении лиц, состояние  здоровья    Шарипова И.Д.  и  его  близких  родственников, </w:t>
      </w:r>
      <w:r>
        <w:rPr>
          <w:sz w:val="28"/>
          <w:szCs w:val="28"/>
        </w:rPr>
        <w:t>лиц  находящихся  на   его  иждив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   Шарипова  И.  Д.      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9 (девя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административного штрафа: Получатель  УФК по РТ (УГИБДД МВД по РТ), ИНН 1654002946, КПП 165945001, на счет 03100643000000011100 в Отделение НБ Республика Татарстан, БИК 019205400, КБК 18811601123010001140, ОКТМО 92730000. Протокол  16 РТ   *  от  11.01.2022, УИН ***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2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4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5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рипову  И. Д.    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подпись                                                  Д.Г. Хамидуллина </w:t>
      </w:r>
    </w:p>
    <w:sectPr>
      <w:headerReference w:type="default" r:id="rId6"/>
      <w:headerReference w:type="first" r:id="rId7"/>
      <w:type w:val="nextPage"/>
      <w:pgSz w:w="11906" w:h="16838"/>
      <w:pgMar w:left="720" w:right="38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3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4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5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