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 № 5-51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2-000141-21 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февраля    2022 года                                                            город  Набережные Чел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 г. Набережные Челны, ул. Комарова д. 20, каб. 504, дело об административном правонарушении, предусмотренном ст. 19.13 Кодекса Российской Федерации об административных правонарушениях (далее КоАП РФ) в отношении: Чадаева  Д.  П.  (данные обезличены)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даев  Д.П.  09.01.2022  в  03  часа 47   минут, находясь  в квартире  № *  в  доме * новой части города Набережные Челны Республики Татарстан осуществил по телефону заведомо ложный вызов сотрудников полиции и сообщил,   что   пропала  мать, в  сумке  у  нее  взрывная  гра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даев Д.П.  в судебное  заседание  не  явился, 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 Чадаева   Д.П.  в совершении административного правонарушения, предусмотренного ст. 19.13 КоАП РФ - заведомо ложный вызов специализированных служб, доказана и подтверждается протоколом об административном правонарушении,    рапортом  УУП ОУУП и ПДН,   сообщением «02»   поступившим   в  дежурную  часть ОП № 4,  письменным  объяснением  Чадаева  Д.П.,  рапортом  полицейского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4.1 Кодекса РФ об административных правонарушениях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, отягчающих административную ответственность  при  рассмотрении дела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правонарушения, личности  Чадаева  Д.П.  его состояния здоровья, семейного и имущественного положения, наличия обстоятельств, смягчающих административную ответственность, мировой судья приходит к выводу, что   Чадаеву  Д.П. следует назначить административное наказание в виде административного штрафа в рамках санкции ст. 19.1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31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 Чадаева  Д.  П.  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9.13 Ко</w:t>
      </w:r>
      <w:r>
        <w:rPr>
          <w:sz w:val="28"/>
          <w:szCs w:val="28"/>
          <w:lang w:val="ru-RU"/>
        </w:rPr>
        <w:t>АП РФ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ru-RU"/>
        </w:rPr>
        <w:t>назначить ему</w:t>
      </w:r>
      <w:r>
        <w:rPr>
          <w:sz w:val="28"/>
          <w:szCs w:val="28"/>
        </w:rPr>
        <w:t xml:space="preserve"> 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штрафа в размере 1000 (одна тысяча)  рубле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49205001. Банк получателя:  Отделение-НБ Республика Татарстан. ОКТМО: 92701000001. Р/С 40101810800000010001. КБК 73 111 601 193 010 013 140. ИНН 1654003139. КПП 165501001 идентификатор ***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, каб. 504</w:t>
      </w:r>
      <w:r>
        <w:rPr>
          <w:sz w:val="28"/>
        </w:rPr>
        <w:t>.</w:t>
      </w:r>
    </w:p>
    <w:p>
      <w:pPr>
        <w:pStyle w:val="31"/>
        <w:ind w:firstLine="708"/>
        <w:rPr/>
      </w:pPr>
      <w:r>
        <w:rPr>
          <w:sz w:val="28"/>
          <w:szCs w:val="28"/>
        </w:rPr>
        <w:t xml:space="preserve">Постановление может быть обжаловано в </w:t>
      </w:r>
      <w:r>
        <w:rPr>
          <w:sz w:val="28"/>
          <w:szCs w:val="28"/>
          <w:lang w:val="ru-RU"/>
        </w:rPr>
        <w:t xml:space="preserve">Набережночелнинский </w:t>
      </w:r>
      <w:r>
        <w:rPr>
          <w:sz w:val="28"/>
          <w:szCs w:val="28"/>
        </w:rPr>
        <w:t xml:space="preserve">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31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подпись      </w:t>
        <w:tab/>
        <w:t xml:space="preserve">                                     Д.Г. Хамидулл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