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3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87-07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5 февраля     2022 года                                                            город Набережные Челны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Мировой судья судебного участка № 21 по  судебному району  г. Набережные Челны Республики Татарстан Д.Г. Хамидуллина,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 правонарушении по ст.14.1 ч.3 Кодекса РФ об административных правонарушениях в отношении      технического  директора  ООО «*»  Мотыгуллина  А.  Р.   </w:t>
      </w:r>
      <w:r>
        <w:rPr>
          <w:sz w:val="28"/>
          <w:szCs w:val="28"/>
        </w:rPr>
        <w:t>(данные обезличены)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Проверкой, проведенной Управлением  Федеральной службы по надзору  в сфере  защиты населения  прав  потребителей  и благополучия человека  по Республике Татарстан   07.12.2021     в  14:00  установлено, что  в бактериологической лаборатории ООО «*» расположенной по адресу: 423800, Республика Татарстан, г.Набережные Челны. * проезд, д.*,  техническим директором ООО «*» Мотыгуллиным А.Р. допущено осуществление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тепеней потенциальной опасности, осуществляемой в замкнутых системах, в части выполнения диагностических исследований материала зараженного или с подозрением на зараженность микроорганизмами, гельминтами, санитарнопоказательными микроорганизмами III-IV групп патогенности, хранение музейных штаммов с грубыми нарушениями требований и условий, предусмотренных специальным разрешением (лицензией), а именно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нутренняя отделка помещений «заразной» зоны бактериологической лаборатории ООО «*» выполнена не в соответствии с их функциональным назначением и гигиеническими нормативами, а именно: в помещении рабочей комнаты на потолках щели, элементы потолков не фиксированы, имеются щели, в помещении автоклавной на отопительных приборах местами облупилась краска, места ввода инженерных коммуникаций не герметичны, поверхность лабораторной мебели, установленной в помещении автоклавной, не гладкая, краска откололась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помещение рабочей комнаты, где осуществляется работа с ПБА, не оснащено средствами аварийной сигнализации, на момент проверки в боксированном помещении аварийная сигнализация не функционировала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бактериологической лаборатории ООО «*» система вентиляции П2, обеспечивающая подачу воздуха в помещения «заразной» зоны, в том числе в боксированное помещение, не оснащена фильтром очистки воздуха класса НИ на входе: в боксированном помещении забор воздуха осуществляет система вытяжной вентиляции В-2, которая оснащена на выходе ФВА-2-305-305-78-Н14/К2/С0/У2, согласно протокола проверки ФОВ № ЛП-7.130- 2021-СП от 27.10.2021 Аналитического центра валидации и аттестации ООО «Лабпроверка» эффективность фильтра не соответствует заявленным в паспорте характеристикам; оборудование не пригодно для эксплуатации, защитная эффективность ФВА-2-305-305-78-Н14/К2/С0/У2 не подтверждена, таким образом обеззараживание удаляемого из рабочих помещений воздуха не обеспечивается, ФОВ, установленный на выходе системы вытяжной вентиляции В-2, размещен в техническом помещении, а не в помещениях «заразной» зоны лаборатории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на территории «заразной» зоны бактериологической лаборатории ООО «Школьное питание» 2 уровня биобезопасности допущено наличие систем водоснабжения, не защищенной техническими средствами для предотвращения обратного тока воды;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бактериологической лаборатории ООО «*» помещение рабочей комнаты, где осуществляется работа с ПБА, не оснащено оборудованием для дезинфекции поверхностей;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для проведения мероприятий по ликвидации последствий аварии в бактериологической лаборатории ООО «*» в специально отведенном месте отсутствует устройство для дезинфекции методом орошения (гидропульт и другие),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что является нарушением ст. 8 Федерального закона от 04.05.2011 г. № 99-ФЗ «О лицензировании отдельных видов деятельности»; ст. 26 Федерального закона от 30.03.1999 г. № 52-ФЗ «О санитарно-эпидемиологическом благополучии населения»; подпункта «е» п. 5 постановления Правительства Российской Федерации от 16 апреля 2012 года № 317 «О 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»; п.п. 168, 174, 177. 173. 179, 182, 271. 331. п. 19 приложения 4 СанПиН 3.3686-21 «Санитарно- эпидемиологические требования по профилактике инфекционных болезней»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В судебное   заседание     технический  директор  ООО «*»  Мотыгуллина  А.Р.   не  явился,  извещен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ыслушав  представителя  лица,  в  отношении которого  составлен  протокол  об  административном правонарушении, исследовав материалы дела, мировой судья считает, что вина   технического  директора  ООО «*»  Мотыгуллина  А.Р. в совершении  административного  правонарушения, предусмотренного  ч.4  ст.14.1 КоАП РФ - осуществление предпринимательской деятельности с грубым нарушением требований и условий, предусмотренных специальным разрешением (лицензией),    объективно доказана и подтверждается имеющимися в административном деле доказательствами, а именно:  протоколом  об  административном  правонарушении  (л.д. 5-7),  актом   проверки   (л.д. 11-14);  фотографиями  (л.д. 18),   протоколом  проверки  ООО «ЛабПроверка» (л.д. 19-21),  копией приказа о  переводе   работника  на  другую  работу  (л.д. 25);  копией лицензии    ООО «*»  (л.д. 22),  копией  должностной  инструкции  (л.д. 23-24)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отягчающих,  смягчающих  административную ответственность,  при  рассмотрении дела  не установлено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29.9, 29.10 Кодекса РФ об административных правонарушениях, мировой судь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технического  директора  ООО «*»  Мотыгуллина   А. Р.  </w:t>
      </w:r>
      <w:r>
        <w:rPr>
          <w:sz w:val="28"/>
          <w:szCs w:val="28"/>
        </w:rPr>
        <w:t>виновным в совершении административного правонарушения</w:t>
      </w:r>
      <w:r>
        <w:rPr>
          <w:sz w:val="26"/>
          <w:szCs w:val="26"/>
        </w:rPr>
        <w:t>, предусмотренного  ч. 4 ст.14.1 Кодекса РФ об административных правонарушениях, и  назначить наказание  в виде  административного штрафа  в  размере  5000  (пять  тысяч)  рублей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еквизиты для оплаты штрафа: 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0. КБК 73111601143019000140, ИНН 1654003139. КПП 165501001,  идентификатор ***)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Квитанция об уплате штрафа подлежит представлению в судебный участок № 21 по  судебному району г. Набережные Челны Республики Татарстан по адресу: РТ,  г. Набережные Челны, ул. Комарова д. 20, каб. 50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 десяти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20"/>
          <w:tab w:val="left" w:pos="5572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подпись                                              Д.Г. Хамидуллина </w:t>
      </w:r>
    </w:p>
    <w:p>
      <w:pPr>
        <w:pStyle w:val="Normal"/>
        <w:tabs>
          <w:tab w:val="clear" w:pos="720"/>
          <w:tab w:val="left" w:pos="55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