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5-195/20/2022</w:t>
      </w:r>
    </w:p>
    <w:p>
      <w:pPr>
        <w:pStyle w:val="Normal"/>
        <w:ind w:left="-540" w:hanging="0"/>
        <w:jc w:val="right"/>
        <w:rPr/>
      </w:pPr>
      <w:r>
        <w:rPr/>
        <w:t>УИД16</w:t>
      </w:r>
      <w:r>
        <w:rPr>
          <w:lang w:val="en-US"/>
        </w:rPr>
        <w:t>MS</w:t>
      </w:r>
      <w:r>
        <w:rPr/>
        <w:t>0076-01-2022-001227-17</w:t>
      </w:r>
    </w:p>
    <w:p>
      <w:pPr>
        <w:pStyle w:val="Normal"/>
        <w:ind w:left="-540" w:hanging="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 xml:space="preserve">11 июня 2022 года                                                                                г.Набережные Челны   РТ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0 по судебному району города Набережные Челны Республики Татарстан Попова Н.Ю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/>
        <w:t xml:space="preserve">Мавлеева Д.М., ХХХ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10.06.2022 года в 16.30 часов пр.Мусы Джалиля д. 45 города Набережные Челны Республики Татарстан, водитель Мавлеев Д.М., управлял автомобилем «ХХХ» государственный регистрационный знак ХХХ, будучи лишенным права управления транспортными средствами.</w:t>
      </w:r>
    </w:p>
    <w:p>
      <w:pPr>
        <w:pStyle w:val="TextBodyIndent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авлеев Д.М. в судебном заседании пояснил, что посчитал, что решение суда еще не вступило в законную силу.</w:t>
      </w:r>
    </w:p>
    <w:p>
      <w:pPr>
        <w:pStyle w:val="TextBody"/>
        <w:ind w:firstLine="720"/>
        <w:jc w:val="both"/>
        <w:rPr/>
      </w:pPr>
      <w:r>
        <w:rPr>
          <w:szCs w:val="24"/>
        </w:rPr>
        <w:t>Выслушав Мавлеева Д.М., изучив материалы дела, мировой судья приходит к следующему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Вина Мавлеева Д.М. подтверждается материалами дела: протоколом об административном правонарушении от 10.06.2022 года (л.д.2), рапортом сотрудника ГИБДД (л.д.5), копией протокола об отстранении от управления транспортным средством от 10.06.2022 года (л.д.3), протоколом о задержании транспортного средства от 10.06.2022 года (л.д.4), копией постановления мирового судьи судебного участка №19 по судебному району города Набережные Челны Республики Татарстан от 10.03.2022 года, вступившего в законную силу 26.05.2022 года, из которого следует, что Мавлеев Д.М. лишен права управления транспортными средствами сроком на 1 год по ч.2 ст.12.27 КоАП РФ (л.д.7-9), копией решения Набережночелнинского городского суда от 26.05.2022 года (л.д.10-14) и другими материалами дел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ировой судья считает, что вина Мавлеева Д.М.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20"/>
        <w:jc w:val="both"/>
        <w:rPr/>
      </w:pPr>
      <w:r>
        <w:rPr/>
        <w:t>Из п.8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</w:rPr>
          <w:t>статья 3.8</w:t>
        </w:r>
      </w:hyperlink>
      <w:r>
        <w:rPr/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</w:rPr>
          <w:t>статья 47</w:t>
        </w:r>
      </w:hyperlink>
      <w:r>
        <w:rPr/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требованиями ст.28.2 Кодекса Российской Федерации об административных правонарушениях. В нем указаны все сведения, необходимые для рассмотрения дела, в том числе: место и дата составления протокола, данные о правонарушителе, описано событие административного правонарушения, дана квалификация действиям правонарушителя.</w:t>
      </w:r>
    </w:p>
    <w:p>
      <w:pPr>
        <w:pStyle w:val="Normal"/>
        <w:autoSpaceDE w:val="false"/>
        <w:ind w:firstLine="720"/>
        <w:jc w:val="both"/>
        <w:rPr/>
      </w:pPr>
      <w:r>
        <w:rPr/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Normal"/>
        <w:autoSpaceDE w:val="false"/>
        <w:ind w:firstLine="720"/>
        <w:jc w:val="both"/>
        <w:rPr/>
      </w:pPr>
      <w:r>
        <w:rPr/>
        <w:t>Суд исходит из презумпции добросовестности должностных лиц ГИБДД, поскольку они действовали в силу своих служебных обязанностей и профессионального долга, и не заинтересованы лично либо косвенно  в исходе рассмотрения настоящего дела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семейное полож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являются фактическое признание вины, наличие на иждивении несовершеннолетнего ребенка, трудоустроенность.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 учетом обстоятельств дела, личности Мавлеева Д.М., суд считает возможным назначить ему наказание в виде штраф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атьями ч.2 ст.12.7, ст.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 Мавлеева Д.М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штрафу в размере 30000 (тридцать тысяч) рублей в доход государства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</w:t>
      </w:r>
    </w:p>
    <w:p>
      <w:pPr>
        <w:pStyle w:val="Normal"/>
        <w:ind w:firstLine="720"/>
        <w:jc w:val="both"/>
        <w:rPr/>
      </w:pPr>
      <w:r>
        <w:rPr/>
        <w:t>Получатель платежа: УФК  по  РТ (УГИБДД МВД по РТ)</w:t>
      </w:r>
    </w:p>
    <w:p>
      <w:pPr>
        <w:pStyle w:val="Normal"/>
        <w:ind w:firstLine="720"/>
        <w:jc w:val="both"/>
        <w:rPr/>
      </w:pPr>
      <w:r>
        <w:rPr/>
        <w:t>Расчетный счет 401 018 108 000000 1 0001</w:t>
      </w:r>
    </w:p>
    <w:p>
      <w:pPr>
        <w:pStyle w:val="Normal"/>
        <w:ind w:firstLine="720"/>
        <w:jc w:val="both"/>
        <w:rPr/>
      </w:pPr>
      <w:r>
        <w:rPr/>
        <w:t>В Отделении - НБ РТ</w:t>
      </w:r>
    </w:p>
    <w:p>
      <w:pPr>
        <w:pStyle w:val="Normal"/>
        <w:ind w:firstLine="720"/>
        <w:jc w:val="both"/>
        <w:rPr/>
      </w:pPr>
      <w:r>
        <w:rPr/>
        <w:t>Кор счет 40102810445370000079</w:t>
      </w:r>
    </w:p>
    <w:p>
      <w:pPr>
        <w:pStyle w:val="Normal"/>
        <w:ind w:firstLine="720"/>
        <w:jc w:val="both"/>
        <w:rPr/>
      </w:pPr>
      <w:r>
        <w:rPr/>
        <w:t>БИК 019205400 ИНН 165 400 2946 КПП 165945001</w:t>
      </w:r>
    </w:p>
    <w:p>
      <w:pPr>
        <w:pStyle w:val="Normal"/>
        <w:ind w:firstLine="720"/>
        <w:jc w:val="both"/>
        <w:rPr/>
      </w:pPr>
      <w:r>
        <w:rPr/>
        <w:t>КБК 18811630020016000140 ОКТМО  92730000</w:t>
      </w:r>
    </w:p>
    <w:p>
      <w:pPr>
        <w:pStyle w:val="Normal"/>
        <w:ind w:firstLine="720"/>
        <w:jc w:val="both"/>
        <w:rPr/>
      </w:pPr>
      <w:r>
        <w:rPr/>
        <w:t>Протокол 16 РТ  01781654 от 10.06.2022 года</w:t>
      </w:r>
    </w:p>
    <w:p>
      <w:pPr>
        <w:pStyle w:val="Normal"/>
        <w:ind w:firstLine="720"/>
        <w:jc w:val="both"/>
        <w:rPr/>
      </w:pPr>
      <w:r>
        <w:rPr/>
        <w:t>УИН 18810416221980025166.</w:t>
      </w:r>
    </w:p>
    <w:p>
      <w:pPr>
        <w:pStyle w:val="Normal"/>
        <w:ind w:firstLine="720"/>
        <w:jc w:val="both"/>
        <w:rPr/>
      </w:pPr>
      <w:r>
        <w:rPr/>
        <w:t>Административное задержание Мавлеева Д.М. прервать.</w:t>
      </w:r>
    </w:p>
    <w:p>
      <w:pPr>
        <w:pStyle w:val="Normal"/>
        <w:ind w:firstLine="720"/>
        <w:jc w:val="both"/>
        <w:rPr/>
      </w:pPr>
      <w:r>
        <w:rPr/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мировому судье  по адресу: РТ, г. Набережные Челны, п.ЗЯБ, д. 16/1  каб.503.</w:t>
      </w:r>
    </w:p>
    <w:p>
      <w:pPr>
        <w:pStyle w:val="Normal"/>
        <w:ind w:firstLine="72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20"/>
        <w:jc w:val="both"/>
        <w:rPr/>
      </w:pPr>
      <w:r>
        <w:rPr/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          Попова Н.Ю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FD2794991ED76CE04D09211C46950A3C5E1103CFBD2FFA400504041AE97940621D32F1FBD846E9Ey9O5I" TargetMode="External"/><Relationship Id="rId3" Type="http://schemas.openxmlformats.org/officeDocument/2006/relationships/hyperlink" Target="consultantplus://offline/ref=85159FBF74CFE360B3A342D031BBD51BFFD0724196EA76CE04D09211C46950A3C5E1103CFBD2FCA502504041AE97940621D32F1FBD846E9Ey9O5I" TargetMode="External"/><Relationship Id="rId4" Type="http://schemas.openxmlformats.org/officeDocument/2006/relationships/hyperlink" Target="consultantplus://offline/ref=3F40F9115D32B04B754D60ACF7965E310EC7ED5667CAAE2CC53E2E8FC0EEEC073C298EEE41E8A1A1F4R3I" TargetMode="External"/><Relationship Id="rId5" Type="http://schemas.openxmlformats.org/officeDocument/2006/relationships/hyperlink" Target="consultantplus://offline/ref=3F40F9115D32B04B754D60ACF7965E310EC7ED5667CAAE2CC53E2E8FC0EEEC073C298EEB43EDFARDI" TargetMode="External"/><Relationship Id="rId6" Type="http://schemas.openxmlformats.org/officeDocument/2006/relationships/hyperlink" Target="consultantplus://offline/ref=3F40F9115D32B04B754D60ACF7965E310EC7ED5667CAAE2CC53E2E8FC0EEEC073C298EEB43EFFAR8I" TargetMode="External"/><Relationship Id="rId7" Type="http://schemas.openxmlformats.org/officeDocument/2006/relationships/hyperlink" Target="consultantplus://offline/ref=3F40F9115D32B04B754D60ACF7965E310EC7ED5667CAAE2CC53E2E8FC0EEEC073C298EEB43E0FARDI" TargetMode="External"/><Relationship Id="rId8" Type="http://schemas.openxmlformats.org/officeDocument/2006/relationships/hyperlink" Target="consultantplus://offline/ref=3F40F9115D32B04B754D60ACF7965E310EC7ED5667CAAE2CC53E2E8FC0EEEC073C298EEB43E0FARFI" TargetMode="External"/><Relationship Id="rId9" Type="http://schemas.openxmlformats.org/officeDocument/2006/relationships/hyperlink" Target="consultantplus://offline/ref=3F40F9115D32B04B754D60ACF7965E310EC7ED5667CAAE2CC53E2E8FC0EEEC073C298EEB43E1FARCI" TargetMode="External"/><Relationship Id="rId10" Type="http://schemas.openxmlformats.org/officeDocument/2006/relationships/hyperlink" Target="consultantplus://offline/ref=3F40F9115D32B04B754D60ACF7965E310EC7ED5667CAAE2CC53E2E8FC0EEEC073C298EEC49EBFAR1I" TargetMode="External"/><Relationship Id="rId11" Type="http://schemas.openxmlformats.org/officeDocument/2006/relationships/hyperlink" Target="consultantplus://offline/ref=3F40F9115D32B04B754D60ACF7965E310EC7ED5667CAAE2CC53E2E8FC0EEEC073C298EEC49ECFAR9I" TargetMode="External"/><Relationship Id="rId12" Type="http://schemas.openxmlformats.org/officeDocument/2006/relationships/hyperlink" Target="consultantplus://offline/ref=3F40F9115D32B04B754D60ACF7965E310EC7ED5667CAAE2CC53E2E8FC0EEEC073C298EEA41FER8I" TargetMode="External"/><Relationship Id="rId13" Type="http://schemas.openxmlformats.org/officeDocument/2006/relationships/hyperlink" Target="consultantplus://offline/ref=3F40F9115D32B04B754D60ACF7965E310EC7ED5667CAAE2CC53E2E8FC0EEEC073C298EEB42E9FAR1I" TargetMode="External"/><Relationship Id="rId14" Type="http://schemas.openxmlformats.org/officeDocument/2006/relationships/hyperlink" Target="consultantplus://offline/ref=3F40F9115D32B04B754D60ACF7965E310EC7ED5667CAAE2CC53E2E8FC0EEEC073C298EED44EBFARE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