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92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2-000642-26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2 апрел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тепного А.В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6.10.2021  года в 00.01 час. Степной А.В., являясь ген.директором ООО «АЛЬЯНС НЧ»,  не представил в установленные законом сроки в филиал № 9 ГУ – РО ФСС РФ по РТ расчет по начисленным и уплаченным страховым взносам за 9 месяцев 2021 года, при установленном сроке – 25.10.2021 года, фактически сведения представлены – 28.10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епной А.В. был надлежащим образом извещен о дне, времени, месте судебного разбирательства, до суда предоставил заявление о рассмотрении дела без его участия, вину признает, просит ограничиться предупреждением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Степного А.В. подтверждается следующими доказательствами: протоколом об административном правонарушении от 14.03.2022 года, в котором изложены обстоятельства дела (л.д.1); докладной запиской №825 от 10.12.2021 года (л.д.4); копией акта камеральной проверки  от 10.12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Степного А.В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Степной А.В. впервые привлекается к административной ответственности, ООО «АЛЬЯНС НЧ» является микропредприятием с 10.06.2018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ген.директора ООО «АЛЬЯНС НЧ» Степного А.В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