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7/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2883-7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1 января  2022 года                                                    город Набережные Челны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 24.1 статьи 19.5 Кодекса Российской Федерации об административных правонарушениях в отношени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рушковой Г.Н., ХХХ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09.2021 года в адрес Общества с ограниченной ответственностью «Уютный двор» (далее ООО «Уютный Двор») государственным жилищным инспектором Набережночелнинской межрайонной жилищной инспекции ГЖИ РТ было выдано предписание №НЧ-3686, в срок не позднее 25.10.2021 г. устранить нарушения требований ч.10.1 </w:t>
      </w:r>
      <w:r>
        <w:rPr>
          <w:rStyle w:val="Exact"/>
          <w:sz w:val="28"/>
          <w:szCs w:val="28"/>
        </w:rPr>
        <w:t>ст. 161, пп.6.1 ч.1 ст.193, ч.1 ст.198 ЖК РФ</w:t>
      </w:r>
      <w:r>
        <w:rPr>
          <w:sz w:val="28"/>
          <w:szCs w:val="28"/>
        </w:rPr>
        <w:t>: по адресу: ХХХ  не размещена информация о лицевых счетах, присвоенных собственникам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ходатайству директора ООО «Уютный Двор» Трушковой Г.Н. п.1 предписания №НЧ-3686 от 24.09.2021 года продлен до 12.11.2021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В ходе проверки установлено, что предписание от 24.09.2021 г. в срок не выполне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уведомленная о времени и месте рассмотрения дела директор ООО «Уютный двор» - Трушкова Г.Н. в суд не явилась, сведений об уважительности причин неявки не представила, ходатайств об отложении рассмотрения дела не заявила, своего защитника (представителя) не направила. Суд считает возможным рассмотреть дело в ее отсутств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составлении адм. протокола Трушкова Г.Н. указала, что в процессе выгрузки в систему ГИС ЖКХ произошла техническая ошибка, обратились в техническую поддержку, ведутся совместные работы по устранению данной проблемы.</w:t>
      </w:r>
    </w:p>
    <w:p>
      <w:pPr>
        <w:pStyle w:val="TextBody"/>
        <w:widowControl w:val="false"/>
        <w:suppressAutoHyphens w:val="true"/>
        <w:ind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Представитель Набережночелнинской межрайонной жилищной инспекции Алексеева И.А. в суде подтвердила обстоятельства, указанные в протоколе об административном правонарушении, дополнительно пояснив, что после того, как не было выполнено предписание №НЧ-3686 (с учетом продленного срока выполнения – до 12.11.2021 года) ГЖИ директору ООО «Уютный Двор» Трушковой Г.Н. было выдано новое предписание №НЧ-4289 от 16.11.2021 года, со сроком исполнения  - 20.12.2021 года. По результатам проверки, данное предписание исполнено. Просит назначить Трушковой Г.Н. административное наказание в пределах санкции статьи 19.5 части 24.1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TextBody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представителя </w:t>
      </w:r>
      <w:r>
        <w:rPr>
          <w:rStyle w:val="Style15"/>
          <w:sz w:val="28"/>
          <w:szCs w:val="28"/>
        </w:rPr>
        <w:t>Набережночелнинской межрайонной жилищной инспекции</w:t>
      </w:r>
      <w:r>
        <w:rPr>
          <w:sz w:val="28"/>
          <w:szCs w:val="28"/>
        </w:rPr>
        <w:t xml:space="preserve"> Алексееву И.А., исследовав письменные материалы дела, мировой судья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0.1 статьи 161 Жилищного кодекса Российской Федерации: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sz w:val="28"/>
            <w:szCs w:val="28"/>
          </w:rPr>
          <w:t>состав, сроки и периодичность</w:t>
        </w:r>
      </w:hyperlink>
      <w:r>
        <w:rPr>
          <w:sz w:val="28"/>
          <w:szCs w:val="28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частью 18 статьи 7 Федерального закона от 21.07.2014 № 209-ФЗ «О государственной информационной системе жилищно-коммунального хозяйства» (далее – Закон о ГИС ЖКХ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0 части 1 статьи 6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Приказ Минкомсвязи России N 368, Минстроя России N 691/пр от 29.09.2015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, акту проверки, скриншотам сайта ГИС ЖКХ, иных материалов дела: информация, которая должна была быть размещена на указанном сайте по предписанию №НЧ-3686 от 24.09.2021 г., к 12.11.2021 г., не была внесен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событие административного правонарушения и вина Трушковой Г.Н. установлены в судебном заседании вышеназва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директора ООО «Уютный Двор» Трушковой Г.Н. мировой судья квалифицирует по </w:t>
      </w:r>
      <w:r>
        <w:rPr>
          <w:rFonts w:cs="Tahoma"/>
          <w:sz w:val="28"/>
          <w:szCs w:val="28"/>
        </w:rPr>
        <w:t xml:space="preserve">части 24.1 статьи 19.5 Кодекса Российской Федерации об административных правонарушениях как </w:t>
      </w:r>
      <w:r>
        <w:rPr>
          <w:sz w:val="28"/>
          <w:szCs w:val="28"/>
        </w:rPr>
        <w:t xml:space="preserve">невыполнение в установленный срок законного предписания органа, осуществляющего региональный государственный жилищный надзор, об устранении нарушений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информационной системе жилищно-коммунального хозяй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рядок привлечения Трушковой Г.Н. к административной ответственности не наруше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илу ст. 2.4 К</w:t>
      </w:r>
      <w:r>
        <w:rPr>
          <w:rFonts w:cs="Tahoma"/>
          <w:sz w:val="28"/>
          <w:szCs w:val="28"/>
        </w:rPr>
        <w:t>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 xml:space="preserve">При определении меры административного наказания Трушковой Г.Н. в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фактическое признание вины, принятие мер к устранению нарушений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стоятельств, отягчающих административную ответственность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общественную значимость правонарушения и требования санкции ч.24.1 ст.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Уютный Двор» Трушкову Г.Н. виновной в совершении административного правонарушения, предусмотренного частью 24.1 статьи 19.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5000 (пять тысяч) рублей в доход государ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г. Набережные Челны, п. ЗЯБ, д. 16/01, кабинет №503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jc w:val="both"/>
        <w:rPr/>
      </w:pPr>
      <w:r>
        <w:rPr/>
        <w:t>Реквизиты для административного штрафа:</w:t>
      </w:r>
    </w:p>
    <w:p>
      <w:pPr>
        <w:pStyle w:val="Normal"/>
        <w:ind w:right="-1" w:firstLine="720"/>
        <w:jc w:val="both"/>
        <w:rPr/>
      </w:pPr>
      <w:r>
        <w:rPr/>
        <w:t>Единый казначейский счет 40102810445370000079, казначейский счет для осуществления и отражения операции по учету и распределению поступлений 03100643000000011100, Банк Отделение –НБ Республика Татарстан Банка России/УФК по Республике Татарстан г.Казань, БИК 019205400, ИНН получателя (61) 1653015798, КПП получателя (103) 165501001, КБК 71411607090040000140 «Иные штрафы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г.Набережные Челны, ОКТМО 92701000, УИН 0320468200000000025789984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20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  <w:t>Мировой судья      подпись                                                          Попова Н.Ю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10"/>
      <w:sz w:val="21"/>
      <w:szCs w:val="21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8ECEF4DC6ED0B9248DAACED2AD1E86F144EDB463A9B19B0C1320EEFF557A70C88B4BD55BF0787BF01DD2F76C60C52B55D38760C25t1pEI" TargetMode="External"/><Relationship Id="rId3" Type="http://schemas.openxmlformats.org/officeDocument/2006/relationships/hyperlink" Target="consultantplus://offline/ref=347B311ABFFA7B901A780B34DAA0F291064DE06D6FD0B24758114772E5351A1CE4376B97B208CA5639F63410C1C927A6E9AFC4C2B3E72CA9m8Y5I" TargetMode="External"/><Relationship Id="rId4" Type="http://schemas.openxmlformats.org/officeDocument/2006/relationships/hyperlink" Target="consultantplus://offline/ref=347B311ABFFA7B901A780B34DAA0F291064DE06D6FD0B24758114772E5351A1CE4376B97B208CA5638F63410C1C927A6E9AFC4C2B3E72CA9m8Y5I" TargetMode="External"/><Relationship Id="rId5" Type="http://schemas.openxmlformats.org/officeDocument/2006/relationships/hyperlink" Target="consultantplus://offline/ref=347B311ABFFA7B901A780B34DAA0F291064DE06D6FD0B24758114772E5351A1CE4376B97B208CA573EF63410C1C927A6E9AFC4C2B3E72CA9m8Y5I" TargetMode="External"/><Relationship Id="rId6" Type="http://schemas.openxmlformats.org/officeDocument/2006/relationships/hyperlink" Target="consultantplus://offline/ref=347B311ABFFA7B901A780B34DAA0F291064DE06D6FD0B24758114772E5351A1CE4376B97B208CA573DF63410C1C927A6E9AFC4C2B3E72CA9m8Y5I" TargetMode="External"/><Relationship Id="rId7" Type="http://schemas.openxmlformats.org/officeDocument/2006/relationships/hyperlink" Target="consultantplus://offline/ref=347B311ABFFA7B901A780B34DAA0F291064DE06D6FD0B24758114772E5351A1CE4376B97B208CA5439F63410C1C927A6E9AFC4C2B3E72CA9m8Y5I" TargetMode="External"/><Relationship Id="rId8" Type="http://schemas.openxmlformats.org/officeDocument/2006/relationships/hyperlink" Target="consultantplus://offline/ref=347B311ABFFA7B901A780B34DAA0F291064DE06D6FD0B24758114772E5351A1CE4376B97B208CA553FF63410C1C927A6E9AFC4C2B3E72CA9m8Y5I" TargetMode="External"/><Relationship Id="rId9" Type="http://schemas.openxmlformats.org/officeDocument/2006/relationships/hyperlink" Target="consultantplus://offline/ref=347B311ABFFA7B901A780B34DAA0F291064DE06D6FD0B24758114772E5351A1CE4376B97B208CA553CF63410C1C927A6E9AFC4C2B3E72CA9m8Y5I" TargetMode="External"/><Relationship Id="rId10" Type="http://schemas.openxmlformats.org/officeDocument/2006/relationships/hyperlink" Target="consultantplus://offline/ref=347B311ABFFA7B901A780B34DAA0F291064DE06D6FD0B24758114772E5351A1CE4376B97B208CA5537F63410C1C927A6E9AFC4C2B3E72CA9m8Y5I" TargetMode="External"/><Relationship Id="rId11" Type="http://schemas.openxmlformats.org/officeDocument/2006/relationships/hyperlink" Target="consultantplus://offline/ref=347B311ABFFA7B901A780B34DAA0F291064DE06D6FD0B24758114772E5351A1CE4376B97B208CA5A3FF63410C1C927A6E9AFC4C2B3E72CA9m8Y5I" TargetMode="External"/><Relationship Id="rId12" Type="http://schemas.openxmlformats.org/officeDocument/2006/relationships/hyperlink" Target="consultantplus://offline/ref=347B311ABFFA7B901A780B34DAA0F291064DE06D6FD0B24758114772E5351A1CE4376B97B208CA5A3AF63410C1C927A6E9AFC4C2B3E72CA9m8Y5I" TargetMode="External"/><Relationship Id="rId13" Type="http://schemas.openxmlformats.org/officeDocument/2006/relationships/hyperlink" Target="consultantplus://offline/ref=FABC7E2E18E42978EB6B7FD8CCE9D3E711A6E8E2A645215AE981A437349E22C5D72976678A5E68B244CB95D3A8HBR1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