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466/2/2022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4 августа  2022 года </w:t>
        <w:tab/>
        <w:tab/>
        <w:t xml:space="preserve">                                     г. Набережные Челны Р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удебному району г.Набережные Челны Республики Татарстан Диярова Л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мякова А.П., ХХХ года рождения, уроженца пос. ХХХ, ХХХ района, Пермской области, зарегистрированного и проживающего по адресу: Республика Татарстан, город Набережные Челны, новый город, дом ХХХ, квартира ХХХ, паспорт серия ХХХ номер ХХХ выдан Электротехническим ОВД г. Набережные Челны</w:t>
      </w:r>
      <w:r>
        <w:rPr>
          <w:color w:val="000000"/>
          <w:sz w:val="28"/>
          <w:szCs w:val="28"/>
        </w:rPr>
        <w:t xml:space="preserve">, ранее не привлекавшегося к административной ответственност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0 августа 2022 года в 20 часов 10 минут Хомяков А.П. </w:t>
      </w:r>
      <w:r>
        <w:rPr>
          <w:color w:val="000000"/>
          <w:sz w:val="28"/>
          <w:szCs w:val="28"/>
        </w:rPr>
        <w:t>находясь в магазине «ХХХ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ХХХ новой части г. Набережные Челны РТ, совершил хищение трех упаковок тушенки говядина Богатырск. туш. ж/б 325 г., на сумму 252 руб. 03 коп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омяков А.П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Хомякова А.П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Хомякова А.П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), заявлением о привлечении к административной ответственности (л.д. 4), объяснениями сотрудников магазина (л.д.5-6), согласно которым </w:t>
      </w:r>
      <w:r>
        <w:rPr>
          <w:sz w:val="28"/>
          <w:szCs w:val="28"/>
        </w:rPr>
        <w:t xml:space="preserve">Хомяков А.П. </w:t>
      </w:r>
      <w:r>
        <w:rPr>
          <w:color w:val="000000"/>
          <w:sz w:val="28"/>
          <w:szCs w:val="28"/>
        </w:rPr>
        <w:t xml:space="preserve">совершил хищение товара, инвентаризационным актом (л.д. 8), протоколами о доставлении и задержании </w:t>
      </w:r>
      <w:r>
        <w:rPr>
          <w:sz w:val="28"/>
          <w:szCs w:val="28"/>
        </w:rPr>
        <w:t>Хомякова А.П. (л.д. 15,16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Хомяков А.П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>Хомякова А.П., являются совершение административного правонарушения впервые, признание вины, раскаяние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Хомякова А.П.,  мировым судьей по делу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Хомякова А.П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его материального положения, отсутствия постоянного стабильного заработка и возможности оплатить штраф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Хомякова А.П.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2 часов 00 минут  22 авгус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    Диярова Л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