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60/2/202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августа  2022 года </w:t>
        <w:tab/>
        <w:tab/>
        <w:t xml:space="preserve">                                     г. Набережные Челны Р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.Набережные Челны Республики Татарстан Диярова Л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А.П., ХХХ года рождения, уроженца пос. ХХХ, ХХХ района, Пермской области, зарегистрированного и проживающего по адресу: Республика Татарстан, город Набережные Челны, новый город, дом ХХХ, квартира ХХХ, паспорт серия ХХХ номер ХХХ выдан Электротехническим ОВД г. Набережные Челны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 августа 2022 года в 19 часов 07 минут Хомяков А.П. </w:t>
      </w:r>
      <w:r>
        <w:rPr>
          <w:color w:val="000000"/>
          <w:sz w:val="28"/>
          <w:szCs w:val="28"/>
        </w:rPr>
        <w:t>находясь в магазине «Х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ХХХ новой части г. Набережные Челны РТ, совершил хищение трех упаковок тушенки Зол.ПЕТ.Филе грудки д/сал. 250г. на сумму 178 руб. 14 коп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омякова А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 4), объяснениями сотрудников магазина (л.д.5-6), согласно которым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 xml:space="preserve">совершил хищение товара, справкой об ущербе (л.д. 7), инвентаризационным актом (л.д. 8), протоколами о доставлении и задержании </w:t>
      </w:r>
      <w:r>
        <w:rPr>
          <w:sz w:val="28"/>
          <w:szCs w:val="28"/>
        </w:rPr>
        <w:t>Хомякова А.П. (л.д. 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Хомяков А.П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Хомякова А.П., являются совершение административного правонарушения впервые,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Хомякова А.П., 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Хомякова А.П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0 минут  22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