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03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18 августа 2022 года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Зарипова М.Ш., ХХХ года рождения, уроженца с. ХХХ, ХХХ района, Республики Татарстан, зарегистрированного и проживающего по адресу: Республика Татарстан, город Набережные Челны,  проспект ХХХ, дом ХХХ, квартира ХХХ, паспорт ХХХ ХХХ выдан ХХХ ОВД гор. Набережные Челны Республики Татарстан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firstLine="90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вгуста 2022 года в </w:t>
      </w:r>
      <w:r>
        <w:rPr>
          <w:color w:val="000000"/>
          <w:sz w:val="28"/>
          <w:szCs w:val="28"/>
        </w:rPr>
        <w:t xml:space="preserve">12 часов 58 минут </w:t>
      </w:r>
      <w:r>
        <w:rPr>
          <w:sz w:val="28"/>
          <w:szCs w:val="28"/>
        </w:rPr>
        <w:t>Зарипов М.Ш. в городе Набережные Челны напротив дома ХХХ по проспекту ХХХ, управляя автомобилем марки «ХХХ» с государственным регистрационным знаком ХХХ 116 совершил столкновение с автомобилем марки «ХХХ» с государственным регистрационным знаком ХХХ 116, в результате чего автомобиль получил механические повреждения. Однако, будучи участником дорожно-транспортного происшествия Зарипов М.Ш. оставил место происшествия в нарушение Правил дорожного движения, участником которого он являлся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рипов М.Ш. вину признал, дополнительно пояснив, что заметил что задел автомобиль, подождал водителя, но ни кто не выше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чем уехал.  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Зарипова М.Ш., изучив материалы дела, мировой судья приходит к следующему. 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Зарипова М.Ш. в совершении административного правонарушения, подтверждается: протоколом от 12 августа 2022 года 16 РТ 01121585 (л.д. 12) из которого следует, что 7 августа 2022 года в 12 часов 58 минут Зарипов М.Ш. в городе Набережные Челны напротив дома ХХХ по проспекту ХХХ, управляя автомобилем марки «ХХХ» с государственным регистрационным знаком ХХХ116 совершил столкновение с автомобилем марки «ХХХ» с государственным регистрационным знаком ХХХ/116, в результате чего автомобиль получил механические повреждения; рапортом инспектора (л.д. 2); копией схемы ДТП от 8 августа 2022 года (л.д. 3), копией объяснений ХХХ М.А. (л.д. 5), из которых видно, что 8 августа 2022 года в 10 часов 00 минут выйдя из дома ХХХ возле ХХ подъезда г. Набережные Челны обнаружил повреждения на заднем бампере правой части своего автомобиля марки «ХХХ» с государственным регистрационным знаком ХХХ116; актом осмотра транспортного средства (л.д.6); видеозаписью (л.д. 7)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Содеянное Зариповым М.Ш. мировой судья квалифицирует по части 2 статьи 12.27 Кодекса Российской 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Зарипова М.Ш. установлено, что он ХХХ, ХХХ.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, состояние здоровья. 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личность Зарипова М.Ш., учитывая обстоятельства смягчающие административную ответственность, обстоятельства совершения административного правонарушения, суд считает необходимым назначить наказание в виде лишения права управления транспортными средствами на минимальный срок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ConsPlusNormal"/>
        <w:ind w:left="284" w:firstLine="6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рипова М.Ш. виновным в совершении правонарушения, предусмотренного частью 2 статьи 12.27 Кодекса Российской Федерации об административных правонарушениях и подвергнуть его   административному  наказанию в виде лишения права управления транспортными средствами на срок один год.  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 xml:space="preserve">         Диярова Л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