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24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25 апрел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Девятых Д.В., ХХХ года рождения, уроженца города ХХХ Татарской АССР, временно зарегистрированного пол адресу: г. Краснодар, ул. ХХХ, д.ХХХ, квю.ХХХ,  проживающего по адресу:  Республика Татарстан,  город Набережные Челны, пос. ХХХ, дом ХХХ,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квартира ХХХ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24 апреля 2022 года в 11 </w:t>
      </w:r>
      <w:r>
        <w:rPr>
          <w:color w:val="000000"/>
          <w:sz w:val="28"/>
          <w:szCs w:val="28"/>
        </w:rPr>
        <w:t>часов 17 минут  Девятых Д.В. находился возле дома</w:t>
      </w:r>
      <w:r>
        <w:rPr>
          <w:sz w:val="28"/>
          <w:szCs w:val="28"/>
        </w:rPr>
        <w:t xml:space="preserve"> ХХХ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Девятых Д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Девятых Д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4 апреля 2022 года (л.д. 2), рапортом сотрудника полиции (л.д. 3), объяснением (л.д. 4), из которых видно, что 24 апреля 2022 года в 11 </w:t>
      </w:r>
      <w:r>
        <w:rPr>
          <w:color w:val="000000"/>
          <w:sz w:val="28"/>
          <w:szCs w:val="28"/>
        </w:rPr>
        <w:t>часов 17 минут  Девятых Д.В. находился возле дома</w:t>
      </w:r>
      <w:r>
        <w:rPr>
          <w:sz w:val="28"/>
          <w:szCs w:val="28"/>
        </w:rPr>
        <w:t xml:space="preserve"> 48/13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 д.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Девятых Д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Девятых Д.В.  </w:t>
      </w:r>
      <w:r>
        <w:rPr>
          <w:sz w:val="28"/>
          <w:szCs w:val="28"/>
        </w:rPr>
        <w:t>установлено, что он ХХХ, официаль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 на иждивении одного  несовершенн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Девятых Д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:30 часов 24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