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9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846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Снигур В.И., ХХХ года рождения, уроженца с. ХХХ ХХХ район ХХХ области, зарегистрированный и проживающий по адресу: Республика Татарстан, город Набережные Челны, улица ХХХ, дом ХХХ, квартира ХХХ, паспорт серия ХХХ №ХХХ выдан Центральным ОВД гор. Набережные Челны РТ 03.08.2005 года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в 14 часов 05 минут Снигур В.И.  на проспекте Чулман возле дома 114 управляла автомашиной марки  «ХХХ» с государственным регистрационным знаком ХХХ716  с признаками опьянения (запах алкоголя изо рта, нарушение речи, резкое изменение окраски кожных покровов лица). От прохождения медицинского освидетельствования с помощью прибора «Алкотектор» и медицинского освидетельствования в медицинском учреждении Снигур В.И. отказался, чем нарушил пункт 2.3.2 Правил дорожного движения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е Снигур В.И.  вину призна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 Снигур В.И., </w:t>
      </w:r>
      <w:r>
        <w:rPr>
          <w:sz w:val="28"/>
          <w:szCs w:val="28"/>
        </w:rPr>
        <w:t>исследовав материалы дела об административном правонарушении, прихожу к следующем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нигур В.И. в совершении административного правонарушения,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45132 от 22 марта 2022 года (л.д. 1), согласно которому 22 марта 2022 года в 14 часов 05 минут Снигур В.И.  на проспекте Чулман возле дома 114 управляла автомашиной марки  «ХХХ» с государственным регистрационным знаком ХХХ 716  с признаками опьянения (запах алкоголя изо рта, нарушение речи, резкое изменение окраски кожных покровов лица). От прохождения медицинского освидетельствования с помощью прибора «Алкотектор» и медицинского освидетельствования в медицинском учреждении Снигур В.И. отказалс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4848 от 22 марта 2022 года, согласно которому Снигур В.И. отстранен от управления автомашиной марки «ХХХ» с государственным регистрационным знаком ХХХ 716, в виду достаточных оснований полагать, что при управлении данным автомобилем он находился в состоянии опьянения, на что указывали наличие у лица нескольких признаков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16 АО №148727 освидетельствования на состояние алкогольного опьянения (л.д. 3), согласно которому Снигур В.И. под видеозапись отказалась пройти освидетельствование с помощью прибора «Алкотектор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00038027 от 22 марта 2022  года (л.д. 4), согласно которому Снигур В.И. под видеозапись отказалась пройти медицинское освидетельствовани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8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ов ГИБДД (л.д. 9,10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нигур В.И. по части 1 статьи 12.26 Кодекса Российской Федерации об административных правонарушениях, а именно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й, имущественное положение, ранее привлекавшийся к административной ответственност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Снигур В.И. установлено, что он женат, официально не трудоустрое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двоих несовершеннолетних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вину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2 марта 2022 года автомобиль «ХХХ» с государственным регистрационным знаком ХХХ 716 задержан, в силу части 11 статьи 27.13 Кодекса Российской Федерации об административных правонарушениях на Снигур В.И. подлежит возложению обязанность по оплате стоимости перемещения и хранения транспортного сред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2.2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нигур В.И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 рублей) с лишением права управления транспортными средствами на срок 1 (один) год 6 (шесть) месяцев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нигур В.И. обязанность по оплате стоимости перемещения и хранения задержанного автомобиля «ХХХ» с государственным регистрационным знаком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кор./сч. получателя 4010281044537000007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, ОКТМО 92 730 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 16 РТ № 01745132 от 22.03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215001777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нигур В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</w:t>
        <w:tab/>
        <w:tab/>
        <w:t xml:space="preserve">              Диярова Л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