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83/2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>15 февраля  2022 года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Диярова Л.Г.</w:t>
      </w:r>
      <w:r>
        <w:rPr>
          <w:sz w:val="27"/>
          <w:szCs w:val="27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хватова В.А.,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ода рождения, уроженца города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 Республики Татарстан, зарегистрированный по адресу: Республика Татарстан, город  Набережные Челны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ий по адресу: Республика Татарстан, город  Набережные Челны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квартира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 </w:t>
      </w:r>
      <w:r>
        <w:rPr/>
        <w:t xml:space="preserve"> </w:t>
      </w:r>
      <w:r>
        <w:rPr>
          <w:sz w:val="27"/>
          <w:szCs w:val="27"/>
        </w:rPr>
        <w:t>ранее привлекавший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02 февраля</w:t>
      </w:r>
      <w:r>
        <w:rPr>
          <w:sz w:val="27"/>
          <w:szCs w:val="27"/>
        </w:rPr>
        <w:t xml:space="preserve"> 2022 года в 00 часов 01 минут Захватов В.А., находящийся по адресу: Республика Татарстан, город  Набережные Челны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квартира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будучи подвергнутым административному наказанию в виде штрафа в размере 500 рублей по постановлению № ХХХ  от 22 ноября 2021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>Захватов В.А. 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Захватова В.А. подтверждается: протоколом об административном правонарушении от 14 февраля 2022 года (л.д.2), рапортом  (л.д. 2), в которых изложены вышеуказанные обстоятельства, копией постановления № ХХХ  от 22 ноября 2021 года (л.д. 4), полученным нарочно Захватовым В.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Захватовым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ением личности Захватова В.А. установлено, что он холост, работает ХХХ в  ООО «ХХХ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В качестве смягчающих вину обстоятельств суд учитывает признание вины, наличие на  иждивении двоих несовершеннолетних детей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Отягчающих вину обстоятельств суд не усматривает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>С учетом личности правонарушителя, смягчающих вину обстоятельств, суд считает необходимым назначить наказание в виде штраф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>признать Захватова В.А.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 его штрафу в сумме 1 000 (одна тысяча) рублей в государственный доход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анк: Отделение – </w:t>
      </w:r>
      <w:r>
        <w:rPr>
          <w:sz w:val="27"/>
          <w:szCs w:val="27"/>
        </w:rPr>
        <w:t xml:space="preserve">НБ Республики Татарстан, номер счета получателя </w:t>
      </w:r>
      <w:r>
        <w:rPr/>
        <w:t xml:space="preserve"> </w:t>
      </w:r>
      <w:r>
        <w:rPr>
          <w:sz w:val="27"/>
          <w:szCs w:val="27"/>
        </w:rPr>
        <w:t>03100643000000011100, корс. счет 40102810445370000079, БИК 019205400</w:t>
      </w:r>
      <w:r>
        <w:rPr>
          <w:color w:val="FF66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КПП 165501001, ИНН 1654003139, ОКТМО 92701000001, КБК </w:t>
      </w:r>
      <w:r>
        <w:rPr>
          <w:color w:val="000000"/>
          <w:sz w:val="27"/>
          <w:szCs w:val="27"/>
          <w:shd w:fill="FFFFFF" w:val="clear"/>
        </w:rPr>
        <w:t>73111601203010021140</w:t>
      </w:r>
      <w:r>
        <w:rPr>
          <w:color w:val="000000"/>
          <w:sz w:val="27"/>
          <w:szCs w:val="27"/>
        </w:rPr>
        <w:t xml:space="preserve">, УИН </w:t>
      </w:r>
      <w:r>
        <w:rPr>
          <w:sz w:val="27"/>
          <w:szCs w:val="27"/>
          <w:shd w:fill="FFFFFF" w:val="clear"/>
        </w:rPr>
        <w:t>0318690900000000026827268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подпись  </w:t>
      </w:r>
      <w:r>
        <w:rPr>
          <w:color w:val="FFFFFF"/>
          <w:sz w:val="27"/>
          <w:szCs w:val="27"/>
        </w:rPr>
        <w:t xml:space="preserve">подпись </w:t>
      </w:r>
      <w:r>
        <w:rPr>
          <w:sz w:val="27"/>
          <w:szCs w:val="27"/>
        </w:rPr>
        <w:t xml:space="preserve">                          Дияр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