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5-402/19/2022</w:t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Cs w:val="24"/>
        </w:rPr>
        <w:t>УИД 16</w:t>
      </w:r>
      <w:r>
        <w:rPr>
          <w:szCs w:val="24"/>
          <w:lang w:val="en-US"/>
        </w:rPr>
        <w:t>ms</w:t>
      </w:r>
      <w:r>
        <w:rPr>
          <w:szCs w:val="24"/>
        </w:rPr>
        <w:t xml:space="preserve">0075-01-2022-001754-41                                             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6 июля 2022 года                   </w:t>
        <w:tab/>
        <w:tab/>
        <w:t xml:space="preserve">                    город Набережные Челны   РТ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ировой судья судебного участка № 19  по судебному району города Набережные Челны Республики Татарстан                                        И.И. Бурханова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атье 19.13 Кодекса Российской Федерации об административных правонарушениях в отношении Севастьянова В. И., «данные обезличены» года рождения, уроженца с. «данные обезличены» , женатого, не работающего, зарегистрированного и проживающего по адресу: «данные обезличены» , к административной ответственности привлекался,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 в 21:15ч Севастьянов В.И. сообщил в ОП №4 «Электротехнический» заведомо ложную информацию о хранении боеприпасов. При выезде специализированной службы информация не подтвердилась. Таким образом, Севастьянов В.И. осуществил ложный вызов специализированных служб полиции.</w:t>
      </w:r>
    </w:p>
    <w:p>
      <w:pPr>
        <w:pStyle w:val="Normal"/>
        <w:autoSpaceDE w:val="false"/>
        <w:ind w:left="-567" w:firstLine="567"/>
        <w:jc w:val="both"/>
        <w:rPr>
          <w:sz w:val="27"/>
          <w:szCs w:val="27"/>
        </w:rPr>
      </w:pPr>
      <w:r>
        <w:rPr>
          <w:sz w:val="28"/>
          <w:szCs w:val="28"/>
        </w:rPr>
        <w:t>Севастьянов В.И. в судебное заседание не явился, извещён, просил о рассмотрении дела без его участия (л.д.8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 вину Севастьянова В.И. установленной, его вина подтверждается материалами дела: протоколом об административном правонарушении № «данные обезличены»  от 28.05.2022 (л.д.2), рапортом дежурного о получении сообщения (л.д.3), рапортом старшего УУП (л.д.7), письменными объяснениями Севастьянова В.И.  (л.д.9)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Содеянное Севастьяновым В.И. суд  квалифицирует по статье 19.13 Кодекса Российской Федерации об административных правонарушениях - заведомо ложный вызов полиции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оценив в порядке статьи 26.11 Кодекса РФ об административных правонарушениях, вышеуказанные доказательства, считает их допустимыми и достаточными в их совокупности. Оснований не доверять им у суда не имеется. Представленные доказательства в совокупности подтверждают вину Севастьянова В.И., а у суда сомнения не вызывают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суд признает наличие на иждивении несовершеннолетнего ребенка, признание вины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 Кодекса  РФ об административных правонарушениях, суд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 Севастьянова В. И. виновным в  совершении правонарушения, предусмотренного статьей 19.13 Кодекса Российской Федерации об административном правонарушении и подвергнуть  его  административному наказанию в виде штрафа в  размере 1000 (одна тысяча)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к/с  40102810445370000079 в отделении НБ РТ, сч получателя платежа 03100643000000011100, КБК 73111601193010013140, ИНН 1654003139,  БИК 019205400, КПП 165501001, ОКТМО 92701000001, идентификатор «данные обезличены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И.И. Бурханова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