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8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99-21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3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Хаерле»,  ИНН «данные обезличены», ОГРН «данные обезличены», юридический адрес: «данные обезличены» 9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Хаерле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Хаерле»  явку представителя в судебное заседание не обеспечило, извещено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Хаерле»  доказана протоколом об административном правонарушении №«данные обезличены»  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Хаерле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Хаерле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подпись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