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52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32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8000,00 руб., назначенный постановлением по делу об административном правонарушении № 5-597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76 от 26.04.2022 (л.д.3), копией постановления  по делу об административном правонарушении № 5-597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6 000 (шест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4497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