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color w:val="FF0000"/>
          <w:sz w:val="28"/>
          <w:szCs w:val="28"/>
        </w:rPr>
        <w:t>Дело №5-92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color w:val="FF0000"/>
          <w:sz w:val="28"/>
          <w:szCs w:val="28"/>
        </w:rPr>
        <w:t>УИД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5-01-2022-000457-5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 февраля 2022 года                                               г. Набережные Челны  РТ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19 по судебному району г. Набережные Челны Республики Татарстан                                                             Бурханова И.И., 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-конференц-связи дело об административном правонарушении по статье 20.21 Кодекса Российской Федерации об административных правонарушениях в отношении Хамитова И.Х. «данные обезличены»; 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Хамитов И.Х. 24.02.2022 в</w:t>
      </w:r>
      <w:r>
        <w:rPr>
          <w:color w:val="000000"/>
          <w:sz w:val="28"/>
          <w:szCs w:val="28"/>
        </w:rPr>
        <w:t xml:space="preserve"> 11:10 находился в магазине «данные изъяты», расположенном по адресу: РТ, г. Набережные Челны, ул. «данные изъяты»,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Хамитов И.Х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Хамитова И.Х., изучив материалы дела, суд считает, что вина </w:t>
      </w:r>
      <w:r>
        <w:rPr>
          <w:sz w:val="28"/>
          <w:szCs w:val="28"/>
        </w:rPr>
        <w:t xml:space="preserve">Хамитова И.Х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7), протоколом об административном правонарушении №5801382 от 24.02.2022 (л.д.3), показаниями алкотектора №003627 от 24.02.2022 результат 0,903 мг/л (л.д.10), письменными объяснениями «данные изъяты», из которых следует, что </w:t>
      </w:r>
      <w:r>
        <w:rPr>
          <w:sz w:val="28"/>
          <w:szCs w:val="28"/>
        </w:rPr>
        <w:t xml:space="preserve">Хамитов И.Х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8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Хамитова И.Х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Хамитова И.Х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24.02.2022 с 11:18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