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 5-90/19/202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0444-91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марта  2022 года                                                    г. Набережные Челны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Бурханова  И.И.,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15.33 Кодекса Российской Федерации об административных правонарушениях  в отношении должностного лица генерального директора Общества с ограниченной ответственностью «данные изъяты» Нуртынова А.Р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апреля 2021 в 00 часов 01 минуту Нуртынов А.Р., являясь директором ООО «данные изъяты», не представил расчёт по начисленным и уплаченным страховым взносам за первый квартал 2021 года. Расчёт следовало представить в срок до 26 апреля 2021 года. Расчёт представлен с нарушением срока, установленного пунктом 1 статьи 24 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ётным периодом, а в форме электронного документа не позднее 25-го числа месяца, следующего за отчётным периодом, представлять в филиал №9 ГУ-РО ФСС РФ по РТ расчёт по начисленным и уплаченным страховым взн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тынов А.Р. в судебное заседание не явился, конверт с судебным извещением возвращён в суд за истечением срока его хранения. При таких обстоятельствах суд полагает возможным рассмотрение дела без его учас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материалы дела, суд приходит к следующему, что вина Нуртынова А.Р.  подтверждается следующими материалами дела: протокол об административном правонарушении №65010 от 7 февраля 2022 (л.д.1), акт камеральной проверки (л.д.5), расчёт (л.д.6), сведения об уведомлении Нуртынова А.Р. о составлении протокола об административном правонарушении (л.д.10-1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в совокупности доказательства, суд считает вину Нуртынова А.Р. доказанной и квалифицирует его действия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Нуртынова А.Р. к административной ответственности привлекается впервые, нарушение не повлекло причинения значительного ущерба ни гражданам, ни обществу в целом, суд считает возможным ограничиться в отношении него минимальным наказанием, предусмотренным санкцией статьи 15.33 части 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Нуртынова А.Р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</w:t>
      </w:r>
    </w:p>
    <w:p>
      <w:pPr>
        <w:pStyle w:val="Normal"/>
        <w:jc w:val="both"/>
        <w:rPr/>
      </w:pPr>
      <w:r>
        <w:rPr>
          <w:sz w:val="28"/>
          <w:szCs w:val="28"/>
        </w:rPr>
        <w:t>УФК по РТ (ГУ-РО ФСС РФ по РТ л/с 04114001450 р/с 03100643000000011100, ГРКЦ НБ РТ Банка России г.Казань, БИК 019205400, ИНН 1655003950, КПП 165501001, кор счёт  40102810445370000079, ОКТМО 92730000 КБК 39311607090070000140, тип платежа 110 (АШ), назначение платежа 24 (регистрационный номер страхователя)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