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№ 5-86/19/2022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УИД16</w:t>
      </w:r>
      <w:r>
        <w:rPr>
          <w:szCs w:val="24"/>
          <w:lang w:val="en-US"/>
        </w:rPr>
        <w:t>ms</w:t>
      </w:r>
      <w:r>
        <w:rPr>
          <w:szCs w:val="24"/>
        </w:rPr>
        <w:t xml:space="preserve">0075-01-2022-000439-09 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арта 2022 года                                                            г. Набережные Челны РТ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 Бурханова И.И.,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2 статьи  15.33 Кодекса Российской Федерации об административных правонарушениях  в отношении должностного лица Шагиевой Г.Ю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апреля 2021 года в 00 часов 01 минуту Шагиева Г.Ю., являясь директором Фонда развития межсекторного партнерства «данные изъяты»,  не представила расчёт по начисленным и уплаченным страховым взносам за первый квартал 2021 года. Расчёт следовало представить в срок до 26 апреля 2021 года. Расчёт представлен с нарушением срока, установленного пунктом 1 статьи 24 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ётным периодом, а в форме электронного документа не позднее 25-го числа месяца, следующего за отчётным периодом, представлять в филиал №9 ГУ-РО ФСС РФ по РТ расчё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иева Г.Ю. в судебное заседание не явилась, извещена, конверт с судебным извещением возвращён в суд в связи с истечением срока его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требованиям пункта 1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</w:t>
      </w:r>
      <w:r>
        <w:rPr>
          <w:color w:val="000000"/>
          <w:sz w:val="28"/>
          <w:szCs w:val="28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становленной страховщиком по согласованию с федеральным органом исполнительной</w:t>
      </w:r>
      <w:r>
        <w:rPr>
          <w:sz w:val="28"/>
          <w:szCs w:val="28"/>
        </w:rPr>
        <w:t xml:space="preserve">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color w:val="993300"/>
        </w:rPr>
      </w:pPr>
      <w:r>
        <w:rPr>
          <w:sz w:val="28"/>
          <w:szCs w:val="28"/>
        </w:rPr>
        <w:t xml:space="preserve"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</w:t>
      </w:r>
      <w:r>
        <w:rPr>
          <w:color w:val="000000"/>
          <w:sz w:val="28"/>
          <w:szCs w:val="28"/>
        </w:rPr>
        <w:t xml:space="preserve">уплаченным страховым взносам в территориальный орган страховщика по </w:t>
      </w:r>
      <w:hyperlink r:id="rId3">
        <w:r>
          <w:rPr>
            <w:rStyle w:val="InternetLink"/>
            <w:color w:val="000000"/>
            <w:sz w:val="28"/>
            <w:szCs w:val="28"/>
          </w:rPr>
          <w:t>форматам</w:t>
        </w:r>
      </w:hyperlink>
      <w:r>
        <w:rPr>
          <w:color w:val="000000"/>
          <w:sz w:val="28"/>
          <w:szCs w:val="28"/>
        </w:rPr>
        <w:t xml:space="preserve"> и в порядке, которые установлены страховщиком, в форме электронных документов, подписанных усиленной квалифицированной электронной</w:t>
      </w:r>
      <w:r>
        <w:rPr>
          <w:sz w:val="28"/>
          <w:szCs w:val="28"/>
        </w:rPr>
        <w:t xml:space="preserve">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приходит к следующему, что вина Шагиевой Г.Ю. подтверждается следующими материалами дела: протокол об административном правонарушении №64990 (л.д.1), акт камеральной проверки (л.д. 4), расчёт (л.д. 5). Шагиева Г.Ю. своими действиями совершила правонарушение и ее действия суд квалифицирует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Шагиева Г.Ю. к административной ответственности привлекается впервые,  суд считает возможным ограничиться в отношении нее минимальным наказанием, предусмотренным санкцией части 2 статьи 15.3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Шагиеву Г.Ю. виновной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Реквизиты для уплаты штраф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ФК по РТ (ГУ-РО ФСС РФ по РТ) л/с 04114001450 р/с 03100643000000011100 в Отделении – НБ РТ г. Казань//УФК по РТ г. Казань, БИК 019205400, ИНН 1655003950, КПП 165501001, ОКТМО 92730000, кор.сч. 40102810445370000079, КБК 39311607090070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2E000CB3EDB9FCB2F76B8E625C8A9F5EEFF36B541E8EF49A6661F8B52671574CFD0526831F5DDK145H" TargetMode="External"/><Relationship Id="rId3" Type="http://schemas.openxmlformats.org/officeDocument/2006/relationships/hyperlink" Target="consultantplus://offline/ref=8882E000CB3EDB9FCB2F76B8E625C8A9F5E8FF3EB44EE8EF49A6661F8B52671574CFD0526836F7DEK14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