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83/19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215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     город 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Шабалина Р.И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 ноября 2021 года в 00:01 Шабалин Р.И., находясь по адресу:  РТ, город Набережные Челны, ул. Раскольникова, д. «данные изъяты», не оплатил в установленный законом срок штраф в размере 500,00 руб., назначенный постановлением по делу об административном правонарушении №18810118211018065089 от 18 октября 2021 года, вступившим в законную силу 25 сентября 202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балин Р.И. в судебное заседание не явился, извещён посредством направления ему смс-уведомления, которое ему доставлено. Ходатайства об отложении судебного разбирательства Шабалин Р.И. не заявил, при таких обстоятельствах суд полагает возможным рассмотрение дела без его учас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Шабалина Р.И. подтверждается протоколом 18 АН №0901739 от 21 декабря 2021 года (л.д.1), копией постановления  по делу об административном правонарушении №18810118211018065089 от 18 октября 2021 года (л.д.2), отчётом об отслеживании отправления с почтовым идентификатором, подтверждающим направление копии постановления по делу об административном правонарушении Шабалину Р.И. (л.д.3), справкой об отсутствии в базе «Региональная информационная система» сведений об уплате штрафа (л.д.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янное Шабалиным Р.И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верное указание в протоколе об административном правонарушении даты совершения правонарушения суд считает устранимым недостатком, поскольку правонарушение уже было совершено на день составления протокола об административном правонарушен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наличие на иждивении 2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Шабалина Р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ор сч № 40102810445370000079 в отделении НБ РТ, КБК 73111601203019000140, счёт получателя платежа 03100643000000011100, ИНН 1654003139,  БИК 019205400, КПП 165501001, ОКТМО 92701000001, идентификатор 031869090000000002697778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Бурханова И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