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5-80/19/202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УИД16</w:t>
      </w:r>
      <w:r>
        <w:rPr>
          <w:lang w:val="en-US"/>
        </w:rPr>
        <w:t>MS</w:t>
      </w:r>
      <w:r>
        <w:rPr/>
        <w:t>0075-01-2022-000395-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7 февраля 2022 года                                                  город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        Бурханова И.И.,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по видеоконференц-связи дело об административном правонарушении по части 2 статьи 12.27 Кодекса об административных правонарушениях РФ в отношении Усманова М.Р. «данные обезличены»,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рава привлеченного к административной ответственности, права предусмотренные ст.25.1 Кодекса РФ об административных правонарушениях разъяснены на отдельном бланк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 февраля 2022 года в 13.12ч напротив дома 17 по улице «данные изъяты» города Набережные Челны РТ, управляя автомашиной «ВАЗ-21101» с государственным регистрационным знаком «данные изъяты», водитель Усманов М.Р., совершил наезд на припаркованную а/м «Киа» с государственным регистрационным знаком «данные изъяты», автомашины получила механические повреждения, а водитель Усманов М.Р. место происшествия ост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манов М.Р. в судебном заседании вину призна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терпевшая «данные обезличены» в судебное заседание не явилась, просила о рассмотрении дела без её участия, о чём в материалах дела имеется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ив материалы дела, суд приходит к следующему. Вина           Усманова М.Р. подтверждается протоколом об административном правонарушении 16 РТ №01746690 от 10.02.2022 (л.д.8), рапортом инспектора ДПС (л.д.2), схемой к протоколу осмотра места происшествия (л.д.3), письменными объяснениями «данные обезличены» (л.д.5), письменными объяснениями Усманова М.Р. (л.д.6), актом осмотра транспортного средства (л.д.7), видеоматериалами, фотоматериалами, пояснениями Усманова М.Р., данным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д, оценив представленные доказательства в порядке требований статьи 26.11 Кодекса РФ об административных правонарушениях, находит их относимыми, допустимыми и достаточными для разрешения дела.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тивоправные действия  Усманова М.Р. суд квалифицирует по статье 12.27 части 2 – невыполнение обязанностей в связи с дорожно-транспортным происшествием: оставление водителем в наруш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д считает, что действия водителя, оставившего в нарушение требовани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 2.5</w:t>
        </w:r>
      </w:hyperlink>
      <w:r>
        <w:rPr>
          <w:sz w:val="28"/>
          <w:szCs w:val="28"/>
        </w:rPr>
        <w:t xml:space="preserve"> ПДД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 статьи 12.27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гласно разъяснениям Верховного суда Российской Федерации, данным в пункте 20 постановления Пленума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в соответствии с </w:t>
      </w:r>
      <w:hyperlink r:id="rId5">
        <w:r>
          <w:rPr>
            <w:rStyle w:val="InternetLink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 xml:space="preserve"> ПДД РФ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и этом оставление водителем в нарушение требований </w:t>
      </w:r>
      <w:hyperlink r:id="rId6">
        <w:r>
          <w:rPr>
            <w:rStyle w:val="InternetLink"/>
            <w:sz w:val="28"/>
            <w:szCs w:val="28"/>
          </w:rPr>
          <w:t>ПДД</w:t>
        </w:r>
      </w:hyperlink>
      <w:r>
        <w:rPr>
          <w:sz w:val="28"/>
          <w:szCs w:val="28"/>
        </w:rPr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hyperlink r:id="rId7">
        <w:r>
          <w:rPr>
            <w:rStyle w:val="InternetLink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данной норме также квалифицируется невозвращение водителя к месту дорожно-транспортного происшествия, участником которого он являлся, после доставления им пострадавшего на своем транспортном средстве в лечебное учреждение в экстренных случаях при невозможности отправить пострадавшего на попутном транспортном сред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атьи 4.1 части 2 Кодекса Российской Федерации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ом, смягчающим административную ответственность, суд признает раскаяние в содеянном, наличие на иждивении  несовершеннолетнего ребён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ответственность,  суд признает повторное совершение однородного правонаруш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И Л 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знать Усманова М.Р.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подвергнуть административному наказанию в виде ареста сроком на 2 (двое) сут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задержания исчислять с 8:10ч 17 февраля 2022 года.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течение десяти суток со дня вынесения путем подачи жалобы в Набережночелнинский городской суд Республики  Татарста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Бурханова И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FBFBD6030AD2637ABA527CD36FD3FEF13CC1B76D1F09E896DC53B1DEE6F1D6B639B8D376F8ADDnDL6H" TargetMode="External"/><Relationship Id="rId3" Type="http://schemas.openxmlformats.org/officeDocument/2006/relationships/hyperlink" Target="consultantplus://offline/ref=130C2846A6450CC4134F191A51A8F44167F74487DBFC25095D678C3A8A1AA6EBA1D835CF2701A867nCgCI" TargetMode="External"/><Relationship Id="rId4" Type="http://schemas.openxmlformats.org/officeDocument/2006/relationships/hyperlink" Target="consultantplus://offline/ref=130C2846A6450CC4134F191A51A8F44167F74086DBF125095D678C3A8A1AA6EBA1D835CF2700A962nCg9I" TargetMode="External"/><Relationship Id="rId5" Type="http://schemas.openxmlformats.org/officeDocument/2006/relationships/hyperlink" Target="consultantplus://offline/ref=6A24FFB9317C41DC237E10A6D1E8CFE7BD8B1800C749E08F0C8B725A95003E969E98DF01E6B12BFAE17467FD3B7830E2DAD3A25414D2C78FpCA6L" TargetMode="External"/><Relationship Id="rId6" Type="http://schemas.openxmlformats.org/officeDocument/2006/relationships/hyperlink" Target="consultantplus://offline/ref=6A24FFB9317C41DC237E10A6D1E8CFE7BD8B1800C749E08F0C8B725A95003E969E98DF01E6B12BF9E47467FD3B7830E2DAD3A25414D2C78FpCA6L" TargetMode="External"/><Relationship Id="rId7" Type="http://schemas.openxmlformats.org/officeDocument/2006/relationships/hyperlink" Target="consultantplus://offline/ref=6A24FFB9317C41DC237E10A6D1E8CFE7BD8B1F03C440E08F0C8B725A95003E969E98DF08E3B32FF3B52E77F9722F3AFEDDCEBC550AD2pCA7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