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5-79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5-01-2022-000387-68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 марта 2022 года </w:t>
        <w:tab/>
        <w:t xml:space="preserve">                                         г. Набережные Челны РТ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судебного участка № 19 по судебному району г.Набережные Челны Республики Татарстан              Бурханова И.И., 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ершина Р.Н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2022 года в 15:38 Першин Р.Н., находясь в помещении магазина «данные изъяты», расположенном по адресу: дом «данные изъяты» новой части города Набережные Челны, умышленно уничтожил чужое имущество стоимостью 423,78 рубл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ершин Р.Н. в судебное заседание для рассмотрения дела об административном правонарушении не явился, извещен. При таких обстоятельствах, суд считает возможным рассмотреть дело в его отсутств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зучив материалы дела, суд считает, что вина Першина Р.Н. подтверждается протоколом об административном правонарушении от 4 февраля 2022 года, с которым он согласился (л.д.2), рапортом сотрудника полиции, объяснением, справкой о стоимости (л.д.2-7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янное Першиным Р.Н. суд квалифицирует по статье 7.17 Кодекса Российской Федерации об административных правонарушениях, как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наличие на иждивении несовершеннолетнего ребенка. Обстоятельств, отягчающих административную ответственность, судом не установлено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оссийской Федерации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ршина Р.Н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подвергнуть его к штрафу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03100643000000011100, к/с № 40102810445370000079 в отделении НБ РТ, КБК 73111601073010017140, ИНН 1654003139,  БИК 019205400, КПП 165501001, ОКТМО 92701000001, идентификатор 0318690900000000027293096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И.И. Бурханов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