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7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386-71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марта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Федосенко А.Ф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3:15ч 22 февраля 2022 года, находясь в квартире «данные изъяты» жилого дома «данные изъяты» новой части города Набережные Челны, Федосенко А.В. громко разговаривал,  включал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осенко А.В. в судебное заседание не явился, извещ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Федосенко А.В. доказанной материалами дела: протоколом об административном правонарушении №5801128  от 8 февраля 2022 года, согласно которому с правонарушением согласился (л.д.1), рапортом УУП (л.д.4), заявлением «данные изъяты»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Федосенко А.В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едосенко А.В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