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7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0324-63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Чикина А.С.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времени  с 01:00ч до 05:00ч 15 января 2022 года, находясь в квартире «данные изъяты» по улице Ш. Усманова города Набережные Челны, Чикин А.С. громко разговаривал,  включал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кин А.С. в судебное заседание не явился, извещён, в материалах дела имеется заявление о рассмотрении дела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Чикина А.С. доказанной материалами дела: протоколом об административном правонарушении №5800491  от 15 января 2022, согласно которому с правонарушением согласился (л.д.1), рапортом УУП (л.д.4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Чикина А.С. 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Чикина А.С. виновным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