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7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323-6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23 часов 00 минут 17 января 2022 года до 02 часов 00 минут 18 января  2022 года, находясь в квартире «данные изъяты» по ул. Портовая города Набережные Челны РТ, Сабирзянов К.М. шумел, громко разговаривал, включал громкую музыку,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доставлено. Ходатайства об отложении дела в суд не поступало, при таких обстоятельствах суд считает возможным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 5800529 от 19.01.2022 (л.д.2), рапортом УУП (л.д.3), письменными объяснениями Сабирзянова К.М. (л.д.4), согласно которым он с правонарушением согласился, заявлением Дмитриева В.А. о привлечении к ответственности (л.д.7), копией постановления по делу об административном правонарушении о привлечении к ответственности по части 1 статьи 3.8 Кодекса РТ об административных правонарушениях (л.д.9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ы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035346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