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70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>0075-01-2022-000301-35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 февраля 2022 года                                                           г. Набережные Челны  РТ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                                                            Бурханова И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Идиятуллина М.З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февраля 2022 года в 21:00ч Идиятуллин М.З., находясь в магазине</w:t>
      </w:r>
      <w:r>
        <w:rPr>
          <w:color w:val="000000"/>
          <w:sz w:val="28"/>
          <w:szCs w:val="28"/>
        </w:rPr>
        <w:t xml:space="preserve"> «данные изъяты», расположенном по адресу: РТ, г. Набережные Челны, ул. «данные изъяты», совершил мелкое хищение товара, а именно: упаковки стейка «Сосновоборский» 0,9 кг.,  на общую </w:t>
      </w:r>
      <w:r>
        <w:rPr>
          <w:sz w:val="28"/>
          <w:szCs w:val="28"/>
        </w:rPr>
        <w:t xml:space="preserve">сумму 307,11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Идиятуллин М.З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Идиятуллина М.З. подтверждается признательными показаниями Идиятуллина М.З., рапортом инспектора ППС (л.д.6), заявлением уполномоченного представителя потерпевшего о совершении хищения и причинении материального ущерба (л.д.7), письменными объяснениями «данные обезличены» (л.д.8,9), справкой о возврате товара (л.д.10), протоколом личного досмотра (л.д.11), справкой об ущербе (л.д.12).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Идиятуллиным М.З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несовершеннолетних детей, состояние здоровья, раскаяние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Идиятуллина </w:t>
      </w:r>
      <w:r>
        <w:rPr>
          <w:color w:val="000000"/>
          <w:sz w:val="28"/>
          <w:szCs w:val="28"/>
          <w:lang w:val="ru-RU"/>
        </w:rPr>
        <w:t xml:space="preserve">М.З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 xml:space="preserve">6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22:48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