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 5-64/19/20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0278-07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 2022 года                                                    г. Набережные Челны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Бурханова 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15.33 Кодекса Российской Федерации об административных правонарушениях  в отношении должностного лица генерального директора Общества с ограниченной ответственностью «данные изъяты» Шакирова Р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07.2021 в 00 часов 01 минуту Шакиров Р.Ф., являясь директором ООО «данные изъяты», не представил расчёт по начисленным и уплаченным страховым взносам за полугодие  2021 года. Расчёт следовало представить в срок до 26.07.2021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 Р.Ф. в судебное заседание не явился, извещен, о чем в материалах дела имеется уведомление о вручении почтового извещения, ходатайства об отложении судебного заседания не заявил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приходит к следующему, что вина Шакирова Р.Ф. подтверждается следующими материалами дела: протокол об административном правонарушении от 24.01.2022 (л.д.1), акт камеральной проверки (л.д. 5), расчёт (л.д. 6), сведения об уведомлении Шакирова Р.Ф. о составлении протокола об административном правонарушении (л.д.10-1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в совокупности доказательства, суд считает вину Шакирова Р.Ф. доказанной и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Шакиров Р.Ф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минимальным наказанием, предусмотренным санкцией статьи 15.33 части 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енерального директора Общества с ограниченной ответственностью «данные изъяты» Шакирова Р.Ф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РТ (ГУ-РО ФСС РФ по РТ л/с 04114001450 р/с 03100643000000011100, ГРКЦ НБ РТ Банка России г.Казань, БИК 019205400, ИНН 1655003950, КПП 165501001, кор счёт  40102810445370000079, ОКТМО 92730000 КБК 39311607090070000140, тип платежа 110 (АШ), назначение платежа 24 (регистрационный номер страхователя)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