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59/19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5-01-2022-000273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4 февраля 2022 года    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   Бурханова И.И.,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по видеоконференц-связи дело об административном правонарушении по части 2 статьи 12.27 Кодекса об административных правонарушениях РФ в отношении Аксаниченко Р.В. «данные обезличены»,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ава привлеченного к административной ответственности, права предусмотренные ст.25.1 Кодекса РФ об административных правонарушениях разъяснены на отдельном бланк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 января 2022 года в 15.30ч напротив до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рода Набережные Челны РТ, управляя экскаватором-погрузчиком с государственным регистрационным знак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одитель Аксаниченко Р.В., совершил наезд на а/м «Ауди А6» с государственным регистрационным знак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автомашина получила механические повреждения, а водитель Аксаниченко Р.В. место происшествия 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саниченко Р.В. в судебном заседании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ий Исаев А.В. в судебное заседание не явился, просил о рассмотрении дела без его участия, о чём в материалах дела имеется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суд приходит к следующему. Вина           Аксаниченко Р.В. подтверждается протоколом об административном правонарушении 16 РТ №01746695 от 25.01.2022 (л.д.9), рапортом инспектора ДПС (л.д.2), схемой к протоколу осмотра места происшествия (л.д.3), письменными объяснениями Аксаниченко Р.В (л.д.5), письменными объяснениями «данные обезличены» (л.д.6-7), актом осмотра транспортного средства (л.д.8), видеоматериалами, фотоматериалами, пояснениями Аксаниченко Р.В., данными 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, оценив представленные доказательства в порядке требований статьи 26.11 Кодекса РФ об административных правонарушениях, находит их относимыми, допустимыми и достаточными для разрешения дела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тивоправные действия  Аксаниченко Р.В. суд квалифицирует по статье 12.27 части 2 – невыполнение обязанностей в связи с дорожно-транспортным происшествием: оставление водителем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читает, что действия водителя, оставившего в нарушение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 Верховного суда Российской Федерации, данным в пункте 20 постановления Пленума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в соответствии с </w:t>
      </w:r>
      <w:hyperlink r:id="rId5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6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4.1 части 2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ую ответственность, суд признает раскаяние в содеянном, наличие на иждивении 2 несовершеннолетних детей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 судом не установлено. Руководствуясь статьями 29.9, 29.10 Кодекса РФ об административных правонарушениях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Аксаниченко Р.В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в виде ареста сроком на 2 (двое)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задержания исчислять с 8:05ч 3 февраля 2022 года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FBFBD6030AD2637ABA527CD36FD3FEF13CC1B76D1F09E896DC53B1DEE6F1D6B639B8D376F8ADDnDL6H" TargetMode="External"/><Relationship Id="rId3" Type="http://schemas.openxmlformats.org/officeDocument/2006/relationships/hyperlink" Target="consultantplus://offline/ref=130C2846A6450CC4134F191A51A8F44167F74487DBFC25095D678C3A8A1AA6EBA1D835CF2701A867nCgCI" TargetMode="External"/><Relationship Id="rId4" Type="http://schemas.openxmlformats.org/officeDocument/2006/relationships/hyperlink" Target="consultantplus://offline/ref=130C2846A6450CC4134F191A51A8F44167F74086DBF125095D678C3A8A1AA6EBA1D835CF2700A962nCg9I" TargetMode="External"/><Relationship Id="rId5" Type="http://schemas.openxmlformats.org/officeDocument/2006/relationships/hyperlink" Target="consultantplus://offline/ref=6A24FFB9317C41DC237E10A6D1E8CFE7BD8B1800C749E08F0C8B725A95003E969E98DF01E6B12BFAE17467FD3B7830E2DAD3A25414D2C78FpCA6L" TargetMode="External"/><Relationship Id="rId6" Type="http://schemas.openxmlformats.org/officeDocument/2006/relationships/hyperlink" Target="consultantplus://offline/ref=6A24FFB9317C41DC237E10A6D1E8CFE7BD8B1800C749E08F0C8B725A95003E969E98DF01E6B12BF9E47467FD3B7830E2DAD3A25414D2C78FpCA6L" TargetMode="External"/><Relationship Id="rId7" Type="http://schemas.openxmlformats.org/officeDocument/2006/relationships/hyperlink" Target="consultantplus://offline/ref=6A24FFB9317C41DC237E10A6D1E8CFE7BD8B1F03C440E08F0C8B725A95003E969E98DF08E3B32FF3B52E77F9722F3AFEDDCEBC550AD2pCA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