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29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006-47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январ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идорова Н.Ф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1.2022 года в 16:00 Сидоров Н.Ф.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овершил хищение товара, а именно: бутылку водки «Гол. Озеро Прир.» стоимостью 217,83 руб., на общую </w:t>
      </w:r>
      <w:r>
        <w:rPr>
          <w:sz w:val="28"/>
          <w:szCs w:val="28"/>
        </w:rPr>
        <w:t xml:space="preserve">сумму 217,83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Сидоров Н.Ф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Сидорова Н.Ф. подтверждается признательными показаниями Сидорова Н.Ф., заявлением (л.д.4) и объяснениями «данные изъяты» (л.д.5,6), рапортом сотрудника полиции (л.д.3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Сидоровым Н.Ф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Сидорова </w:t>
      </w:r>
      <w:r>
        <w:rPr>
          <w:color w:val="000000"/>
          <w:sz w:val="28"/>
          <w:szCs w:val="28"/>
          <w:lang w:val="ru-RU"/>
        </w:rPr>
        <w:t>Н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01.01.202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