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дело № 5-14/19/2022</w:t>
      </w:r>
    </w:p>
    <w:p>
      <w:pPr>
        <w:pStyle w:val="Normal"/>
        <w:keepNext w:val="true"/>
        <w:numPr>
          <w:ilvl w:val="0"/>
          <w:numId w:val="0"/>
        </w:numPr>
        <w:ind w:left="5664" w:firstLine="708"/>
        <w:outlineLvl w:val="0"/>
        <w:rPr/>
      </w:pPr>
      <w:r>
        <w:rPr>
          <w:sz w:val="20"/>
        </w:rPr>
        <w:t>УИД 16</w:t>
      </w:r>
      <w:r>
        <w:rPr>
          <w:sz w:val="20"/>
          <w:lang w:val="en-US"/>
        </w:rPr>
        <w:t>ms</w:t>
      </w:r>
      <w:r>
        <w:rPr>
          <w:sz w:val="20"/>
        </w:rPr>
        <w:t xml:space="preserve">0075-01-2021-002709-70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1 февраля 2022 года                                                   город  Набережные Челны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 судебного участка № 19 по судебному району города  Набережные Челны Республики Татарстан </w:t>
        <w:tab/>
        <w:t xml:space="preserve">                       Бурханова И.И.,        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 по статье  15.33.2 Кодекса Российской Федерации об административных правонарушениях  в отношении должностного лица директора ООО «Центр поддержки предпринимателей» Калимуллиной Р.Ф.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6 марта 2021 года  в 00 часов 01 минут Калимуллина Р.Ф., будучи должностным лицом, не представила в установленный срок форму отчётности СЗВ-М за февраль 2021 года в УПФР г. Набережные Челны РТ (межрайонное). </w:t>
      </w:r>
    </w:p>
    <w:p>
      <w:pPr>
        <w:pStyle w:val="ConsPlusNormal"/>
        <w:ind w:firstLine="540"/>
        <w:jc w:val="both"/>
        <w:rPr/>
      </w:pPr>
      <w:r>
        <w:rPr/>
        <w:t xml:space="preserve">Калимуллина Р.Ф. в судебное заседание не явилась, извещена, о чём в материалах дела имеется уведомление о вручен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учив материалы дела, а именно протокол об административном правонарушении №182 от 15.12.2021 (л.д.12), акт №76 о выявлении правонарушения (л.д.4), документами, подтверждающими извещение о составлении протокола (л.д.4-11), суд приходит к следующему, что Калимуллина Р.Ф. своими действиями совершила правонарушение, её действия суд квалифицирует по статье 15.33.2 Кодекса Российской Федерации об административных правонарушениях - непредставление в установленный законодательством Российской Федерации об индивидуальном (персонифицированном) учёте в системе обязательного пенсион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ённом вид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доверять обстоятельствам, указанным в протоколе об административном правонарушении, у суда не имеется оснований, поскольку они соотносятся с другими материалами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гласно части 2 статьи 4.1 Кодекса Российской Федерации об административных правонарушениях при назначении административного наказания учитывается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ив доказательства в их совокупности и учитывая, что Калимуллина Р.Ф.  к административной ответственности привлекается впервые, нарушение не повлекло причинения значительного ущерба ни гражданам, ни обществу в целом, суд считает возможным ограничиться в отношении неё минимальным наказанием, предусмотренным санкцией статьи 15.33.2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, 15.33 частью 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знать должностное лицо Калимуллину Р.Р. виновной в совершении административного правонарушения, предусмотренного статьёй 15.33.2 Кодекса Российской Федерации об административных правонарушениях и назначить наказание в виде административного штрафа в размере  300 (триста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УФК по РТ (ОПФР по РТ, л/с 04114001460), отделение – НБ РТ Банка России/УФК по РТ г. Казань, БИК 019205400, сч №40102810445370000079, казн сч 03100643000000011100, ИНН 1653017530, КПП 165501001, КБК 39211601230060000140, ОКТМО 9270100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60 дней со дня вступления настоящего постановления в законную силу. В случае неуплаты штрафа в указанный срок принимается решение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в течение 10 суток со дня его вручения, либо получения.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Бурханова И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