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89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20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/>
      </w:pPr>
      <w:r>
        <w:rPr>
          <w:sz w:val="28"/>
          <w:szCs w:val="28"/>
        </w:rPr>
        <w:t>рассмотрев материалы с применением видео-конференц связи дела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Сапожникова Н.В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Приволжского районного суда г.Казани РТ от 19.08.2021 в отношении Сапожникова Н.В. установлен административный надзор и ему запрещено пребывать вне жилого и ин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23.02.2022 в 22 часа 45 минут Сапожников Н.В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Сапожников Н.В. вину признал, в содеянном раская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(л.д.3,4), копией протокола об административном правонарушении (л.д.5-6), копией рапорта (л.д.7), решением суда от 19.08.2021 (л.д.8-10), заключением (л.д.11), графиком прибытия поднадзорного лица на регистрацию (л.д.12), предупреждением (л.д.13-14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квалифицирует действия Сапожникова Н.В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Сапожникова Н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 признает признание вины, раскаяние в содеянном, наличие на иждивении несовершеннолетних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Сапожников Н.В. совершил тяжкое правонарушение, выводов не сделал, не желает исполнять обязанности, возложенные на него решением суда и федеральным зако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Сапожников Н.В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пожникова Н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апожникова Н.В. административному аресту сроком на 5 (п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3.02.2022 с 23 часов 47 мину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Набережночелнинский городской суд Республики Татарстан в течение 10 (десяти) суток со дня вручения его копии Сапожни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E42A71EDF17A79F004EDDFE5AF4030163D9680AA9FAA37C3A03C8397AC69ACF65A1D0F4A7FE9D084BF73F9FCA6FEEF60999EDAE769C7DMD1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