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>16MS</w:t>
      </w:r>
      <w:r>
        <w:rPr>
          <w:color w:val="000000"/>
          <w:sz w:val="28"/>
          <w:szCs w:val="28"/>
        </w:rPr>
        <w:t>0073-01-2022-002853-51</w:t>
      </w:r>
    </w:p>
    <w:p>
      <w:pPr>
        <w:pStyle w:val="Heading1"/>
        <w:spacing w:lineRule="exact" w:line="240"/>
        <w:ind w:left="5913" w:firstLine="1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5-768/17/2022</w:t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августа 2022 года                                        </w:t>
        <w:tab/>
        <w:t xml:space="preserve">        г. Набережные Челны РТ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     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биев И.И.,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Хасаншиной В.А.,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офеевой М.Г., «данные изъяты», ранее к административной ответственности не привлекавшейс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22 около 10.00 часов, Ерофеева МГ., находясь в Городской бане по адресу пр.Беляева д.9 г. Набережные Челны РТ, в ходе конфликта с Г, нанесла 3-4 удара кулаком в область груди</w:t>
      </w:r>
      <w:r>
        <w:rPr>
          <w:sz w:val="28"/>
          <w:szCs w:val="28"/>
        </w:rPr>
        <w:t>, причинив физическую боль и телесное повре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Ерофеева М.Г. в судебном заседании пояснила, что 7 мая была в бане, зашла в парилку, села на вторую полку, тапочки не сняла. Г стала на нее кричать, сказала, что бы она сняла тапочки. Она не сняла, так как это специальные тапочки для бани, после Г вылила на нее таз с водой и поцарапала руку. Она каких либо ударов Г не наносила, а лишь защищалась от нее.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Потерпевшая Г в судебном заседании пояснила, что она 7 мая пришла в баню, зашла в парилку, через некоторое время зашла Ерофеева М.Г., села на вторую полку в парилке, при этом не сняла тапочки. Она сделала ей замечание, сказала, что в парной нужно снять тапочки, так как там сидят люди. На что Е, сказала, что не снимет. Она сама хотела снять с нее тапочки, однако Е, стала ее бить, ударила 3-4 раза, а также ругалась нецензурной бранью.</w:t>
      </w:r>
    </w:p>
    <w:p>
      <w:pPr>
        <w:pStyle w:val="Normal"/>
        <w:autoSpaceDE w:val="false"/>
        <w:ind w:left="-600" w:firstLine="767"/>
        <w:jc w:val="both"/>
        <w:rPr/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потерпевшую, исследовав материалы дела, суд считает вину ее в </w:t>
      </w:r>
      <w:r>
        <w:rPr>
          <w:color w:val="000000"/>
          <w:sz w:val="28"/>
          <w:szCs w:val="28"/>
          <w:shd w:fill="FFFFFF" w:val="clear"/>
        </w:rPr>
        <w:t>совершении побоев, причинивших физическую боль, </w:t>
      </w:r>
      <w:r>
        <w:rPr>
          <w:color w:val="000000"/>
          <w:sz w:val="28"/>
          <w:szCs w:val="28"/>
        </w:rPr>
        <w:t xml:space="preserve"> доказанной.</w:t>
      </w:r>
    </w:p>
    <w:p>
      <w:pPr>
        <w:pStyle w:val="Normal"/>
        <w:ind w:left="-567" w:firstLine="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е подтверждается рапортом сотрудника полиции(л.д.3,4,8), объяснением потерпевшей Г(л.д.7), заключением эксперта №Х от 17.05.2022, согласно которому, у потерпевшей обнаружены телесные повреждения в виде кровоподтеков правого плеча, левого предплечья, груди ссадин, которые не причинили вреда здоровью человека.(л.д.19-20)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Действия Ерофеевой Р.М., суд квалифицирует по статье 6.1.1 Кодекса Российской Федерации об административных правонарушениях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Ерофеевой Р.М., о том, что она побоев потерпевшей не наносила, опровергаются материалами дела, и показаниями потерпевшей, заключением эксперта. Кроме того, она не отрицает, что был конфликт с потерпевшей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 имущественное и семейное положение, смягчающие и отягчающие административную ответственность.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</w:rPr>
        <w:t>ПОСТАНОВИЛ :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color w:val="000000"/>
          <w:sz w:val="28"/>
          <w:szCs w:val="28"/>
        </w:rPr>
        <w:t>Признать Ерофееву М.Г. виновной в совершении административного правонарушения предусмотренного статьей 6.1.1 Кодекса Российской Федерации об административных правонарушениях, подвергнуть его административному наказанию в виде административного штрафа в размере 6000(шесть тысяч) рублей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Набиев И.И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501001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р/с  № 03100643000000011100 Отделение НБ Республика Татарстан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/счет 4010281044537000007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БК 73111601063010101140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9714712</w:t>
      </w:r>
    </w:p>
    <w:p>
      <w:pPr>
        <w:pStyle w:val="Normal"/>
        <w:spacing w:lineRule="exact" w:line="24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720B59EFDE4635707DBD33643F05A45B1A95B94C232CD353923A1ECBD97A478367B793CF9AD9A3637611E925D917CFA024AF9E93C81D942K2H" TargetMode="External"/><Relationship Id="rId3" Type="http://schemas.openxmlformats.org/officeDocument/2006/relationships/hyperlink" Target="consultantplus://offline/ref=218720B59EFDE4635707DBD33643F05A45B1A95B94C232CD353923A1ECBD97A478367B7935FBAA90606D711ADB0A9F60F91454F3F73C48K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