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430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1503-27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02 июня 2022 года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ироткиной А.В.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привлекавшей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08.04.2022 в 18.20 часов, </w:t>
      </w:r>
      <w:r>
        <w:rPr>
          <w:sz w:val="26"/>
          <w:szCs w:val="26"/>
        </w:rPr>
        <w:t>Сироткина А.В.</w:t>
      </w:r>
      <w:r>
        <w:rPr>
          <w:rStyle w:val="StrongEmphasis"/>
          <w:b w:val="false"/>
          <w:color w:val="000000"/>
          <w:sz w:val="26"/>
          <w:szCs w:val="26"/>
        </w:rPr>
        <w:t>, находясь по адресу: д. Х новой части  г.Набережные Челны РТ, осуществляла предпринимательскую деятельность без государственной регистрации(лицензии) в качестве индивидуального предпринимателя, а именно получала денежные средства у потребителей, за реализованные антисептический раствор «Вита Септ» объемом 100мл, производства ООО «Гиппократ» г.Самара стоимостью 45 рублей за 1  флак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ироткина А.В. в судебное заседание для рассмотрения дела об административном правонарушении не явилась, была извещена СМС уведомлением, в связи с чем суд считает возможным рассмотреть дело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е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08.04.2022(л.д.2), рапортом сотрудника полиции(л.д.3), ее объяснением, где она согласилась с правонарушением и расписалась(л.д.5), объяснением покупателя З(л.д.6), протоколом осмотра места происшествия(л.д.7), фотоматериалами(л.д.8-10)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ее действиях содержатся признаки административного правонарушения, предусмотренног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признание вины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изнать виновной </w:t>
      </w:r>
      <w:r>
        <w:rPr>
          <w:sz w:val="26"/>
          <w:szCs w:val="26"/>
        </w:rPr>
        <w:t>Сироткину А.В.</w:t>
      </w:r>
      <w:r>
        <w:rPr>
          <w:rStyle w:val="StrongEmphasis"/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FFFFFF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571987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