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: 16MS0073-01-2022-001294-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sz w:val="28"/>
          <w:szCs w:val="28"/>
        </w:rPr>
        <w:t>5-381/1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8 мая 2022 года                                                        г. Набережные Челны РТ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                                                                    Набиев И.И.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от 19.12.2006 года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асова Д.В., «данные изъяты», ранее к административной ответственности не привлекавшего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6.03.2022  в 03.00 часов, Тарасов Д.В., находясь в «данные изъяты» новой части г. Набережные Челны, громко слушал музыку, тем самым была нарушена тишина, спокойствие и сон граждан в ноч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асов Д.В. в судебное заседание не явился, извещен по СМС, в связи с чем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его вина подтверждается материалами дела: протоколом, где он согласился с правонарушением и расписался, рапортом сотрудника полиции, заявлением и объяснением 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янное им мировой судья квалифицирует по части 1 статьи 3.8 Кодекса Республики Татарстан об административных правонарушениях от 19.12.2006 года, как нарушение покоя граждан и тишины в ночное время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об административных правонарушениях Российской Федерации об административных правонарушениях, статьей 1.2 Кодекса Республики Татарстан об административных правонарушениях от 19.12.2006 года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Тарасова Д.В. виновным в совершении правонарушения, предусмотренного частью 1 статьи 3.8 Кодекса Республики Татарстан об административных правонарушениях от 19.12.2006 года и назначить ему наказание в виде предупрежд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 подпись.       Копия верн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</w:r>
      <w:r>
        <w:rPr>
          <w:color w:val="FFFFFF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                                          Набиев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