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/>
      </w:pPr>
      <w:r>
        <w:rPr/>
        <w:t>16</w:t>
      </w:r>
      <w:r>
        <w:rPr>
          <w:lang w:val="en-US"/>
        </w:rPr>
        <w:t>MS</w:t>
      </w:r>
      <w:r>
        <w:rPr/>
        <w:t>0072-01-2022-002063-49</w:t>
      </w:r>
    </w:p>
    <w:p>
      <w:pPr>
        <w:pStyle w:val="Heading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ло № 5-341/16/2022</w:t>
      </w:r>
    </w:p>
    <w:p>
      <w:pPr>
        <w:pStyle w:val="Normal"/>
        <w:widowControl w:val="false"/>
        <w:suppressAutoHyphens w:val="true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14 июля 2022 года                                                    город  Набережные Челны</w:t>
      </w:r>
    </w:p>
    <w:p>
      <w:pPr>
        <w:pStyle w:val="Normal"/>
        <w:widowControl w:val="false"/>
        <w:suppressAutoHyphens w:val="true"/>
        <w:ind w:left="64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еспублика Татарстан</w:t>
      </w:r>
    </w:p>
    <w:p>
      <w:pPr>
        <w:pStyle w:val="TextBody"/>
        <w:widowControl w:val="false"/>
        <w:suppressAutoHyphens w:val="true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widowControl w:val="false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6 по судебному району города Набережные Челны Республики Татарстан Гимаев Р.Р., рассмотрев дело об административном правонарушении по статье 14.2 Кодекса Российской Федерации об административных правонарушениях в отношении Гришиной Р.К., «данные обезличены», ранее к административной ответственности привлекавшейся,</w:t>
      </w:r>
    </w:p>
    <w:p>
      <w:pPr>
        <w:pStyle w:val="TextBody"/>
        <w:widowControl w:val="false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24 июня 2022 года в 14 часов 00 минут Гришина Р.К. в магазине «Гульнара», расположенном по адресу: г. Набережные Челны, новый город, д. «данные обезличены», реализовала 2 флакона со спиртосодержащей жидкостью «спирт-этиловый», емк. 100 мл., крепостью 95%, в нарушение части 5 статьи 16 Федерального закона от 22.11.1995 № 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ункта 1 статьи 11 Постановления Правительства РФ №1505 от 10.12.2018 «Об ограничении условий и мест розничной продажи спиртосодержащей непищевой продукции», в связи с чем, в отношении нее возбуждено дело об административном правонарушения, предусмотренном статьей 14.2 Кодекса Российской Федерации об административном правонарушен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ришина Р.К. не явилась, о его времени и месте была извещена в установленном порядке, ходатайство об отложении дела не представила, в связи с чем, и, учитывая, что обязательным присутствие по данному делу лица, в отношении которого ведется производство по делу, не является, дело, в соответствии с частями 2 и 3 статьи 25.1 Кодекса Российской Федерации об административных правонарушениях рассмотрено в ее отсутствие по материалам дела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, суд считает факт совершения правонарушения, предусмотренного статьей 14.2 Кодекса Российской Федерации об административных правонарушениях, установлен на основании протокола об административном правонарушении № «данные обезличены» от 24 июня 2022 года, рапорта сотрудника полиции, протокола осмотра, протокола изъятия, других материалов дела.</w:t>
      </w:r>
    </w:p>
    <w:p>
      <w:pPr>
        <w:pStyle w:val="TextBodyIndent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Таким образом, установлены все обстоятельства, подлежащие выяснению по делу в силу статьи 26.1 Кодекса Российской Федерации об административном правонарушении.</w:t>
      </w:r>
    </w:p>
    <w:p>
      <w:pPr>
        <w:pStyle w:val="TextBodyIndent"/>
        <w:widowControl w:val="false"/>
        <w:suppressAutoHyphens w:val="true"/>
        <w:rPr/>
      </w:pPr>
      <w:r>
        <w:rPr>
          <w:sz w:val="28"/>
          <w:szCs w:val="28"/>
        </w:rPr>
        <w:t xml:space="preserve">При определении меры административного наказания Гришиной Р.К., соответствии со статьей 4.1. Кодекса Российской Федерации об административном правонарушении суд учитывает характер совершенного административного правонарушения, личность виновной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В качестве смягчающего вину обстоятельства суд учитывает признание вины при составлении протокола, раскаяние в содеянном, ее имущественное положение и состояние здоровья, ее престарелый возраст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Гришиной Р.К., суд признает повторность совершения однородного правонарушения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Heading1"/>
        <w:keepNext w:val="false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Гришину Р.К. виновной в совершении административного правонарушения, предусмотренного статьей 14.2 Кодекса Российской Федерации об административных правонарушениях и назначить ей наказание в виде штрафа в размере 1 900 (одна тысяча девятьсот) рублей, с уплатой штрафных санкций на следующий расчетный счет: </w:t>
      </w:r>
    </w:p>
    <w:p>
      <w:pPr>
        <w:pStyle w:val="Normal"/>
        <w:widowControl w:val="false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лучатель штрафа - УФК по Республике Татарстан (Министерство юстиции Республики Татарстан), ИНН 1654003139, КПП 165501001, номер счета получателя 03100643000000011100, банк получателя  Отделение – НБ Республика Татарстан Банка России//УФК по Республике Татарстан г. Казань//, БИК 019205400, КБК 73111601143010002140, ОКТМО 92701000001, кор.сч. 40102810445370000079, УИН 0318690900000000029096130.</w:t>
      </w:r>
    </w:p>
    <w:p>
      <w:pPr>
        <w:pStyle w:val="31"/>
        <w:widowControl w:val="false"/>
        <w:suppressAutoHyphens w:val="true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авонарушителю, что на основании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Документ об уплате штрафа необходимо предоставить в судебный участок в кабинет №412 по адресу: РТ, г. Набережные Челны, п. ЗЯБ, д. 16/01, факс: (8552) 23-09-57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Heading1"/>
        <w:keepNext w:val="false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ая спиртосодержащая продукция - «Спирт - этиловый» 95%, емкостью 100 мл. – 2 флакона, хранящиеся «данные обезличены» подлежит обращению в федеральную собственность для последующего уничтожения.</w:t>
      </w:r>
    </w:p>
    <w:p>
      <w:pPr>
        <w:pStyle w:val="2"/>
        <w:widowControl w:val="false"/>
        <w:suppressAutoHyphens w:val="true"/>
        <w:ind w:firstLine="708"/>
        <w:rPr/>
      </w:pPr>
      <w:r>
        <w:rPr>
          <w:sz w:val="28"/>
          <w:szCs w:val="28"/>
        </w:rPr>
        <w:t xml:space="preserve">Исполнение постановления в соответствии со статьей 3.7 Кодекса Российской Федерации об административных правонарушениях поручить ОСП г. Набережные Челны УФССП по РТ. </w:t>
      </w:r>
    </w:p>
    <w:p>
      <w:pPr>
        <w:pStyle w:val="2"/>
        <w:widowControl w:val="false"/>
        <w:suppressAutoHyphens w:val="true"/>
        <w:ind w:firstLine="708"/>
        <w:rPr/>
      </w:pP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судебного участка №16 по судебному району города Набережные Челны Республики Татарстан.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>подпись</w:t>
        <w:tab/>
        <w:tab/>
        <w:tab/>
        <w:tab/>
        <w:t>Гимаев Р.Р.</w:t>
      </w:r>
    </w:p>
    <w:sectPr>
      <w:type w:val="nextPage"/>
      <w:pgSz w:w="11906" w:h="16838"/>
      <w:pgMar w:left="1021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