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r>
    </w:p>
    <w:p>
      <w:pPr>
        <w:pStyle w:val="Normal"/>
        <w:widowControl w:val="false"/>
        <w:numPr>
          <w:ilvl w:val="0"/>
          <w:numId w:val="0"/>
        </w:numPr>
        <w:suppressAutoHyphens w:val="true"/>
        <w:jc w:val="right"/>
        <w:outlineLvl w:val="0"/>
        <w:rPr/>
      </w:pPr>
      <w:r>
        <w:rPr/>
        <w:t>Дело №5-105/16/2022</w:t>
      </w:r>
    </w:p>
    <w:p>
      <w:pPr>
        <w:pStyle w:val="Normal"/>
        <w:widowControl w:val="false"/>
        <w:suppressAutoHyphens w:val="true"/>
        <w:jc w:val="right"/>
        <w:rPr/>
      </w:pPr>
      <w:r>
        <w:rPr/>
        <w:t>УИД:16MS0072-01-2022-000723-9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5 марта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Салаватова Р.В.,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4 марта 2022 года в 14 часов 40 минут Салаватов Р.В. находился возле остановки общественного транспорта «Дворец детского творчества» со стороны 23-го комплекса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Салаватов Р.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Салаватова Р.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Салаватова Р.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4.03.2022г., в котором описан состав совершенного правонарушения; рапортом сотрудника полиции; объяснениями Ч., в соответствии с которыми установлено нахождение Салаватова Р.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освидетельствование в котором Салаватов Р.В.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336 мг/л, 1,310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Салаватова Р.В., как разведенного, официально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Салаватова Р.В., суд в полной мере учитывает: признание вины, раскаяние в содеянном, его имущественное положение и состояние здоровья, наличие на иждивении двух малолетних детей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наличие не оплаченного штрафа, частоту совершения однородных правонарушений, спустя незначительное время после совершения однородного правонарушения,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Салаватова Р.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4 марта 2022 года в 14 часов 5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