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93/16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604-6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7 марта 2022 года                                                     город Набережные Челны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материалы дела об административном правонарушении по части 2 статьи 15.33 Кодекса Российской Федерации об административных правонарушениях в отношении директора Общества с ограниченной ответственностью «данные обезличены» - Водопьянова Р.А., «данные обезличены», ранее не привлекавшегося к административной ответственности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08 октября 2021 года </w:t>
      </w:r>
      <w:r>
        <w:rPr>
          <w:sz w:val="28"/>
          <w:szCs w:val="28"/>
        </w:rPr>
        <w:t>ООО «данные обезличены»</w:t>
      </w:r>
      <w:r>
        <w:rPr>
          <w:sz w:val="28"/>
        </w:rPr>
        <w:t xml:space="preserve">, руководителем которого является </w:t>
      </w:r>
      <w:r>
        <w:rPr>
          <w:sz w:val="28"/>
          <w:szCs w:val="28"/>
        </w:rPr>
        <w:t>Водопьянов Р.А</w:t>
      </w:r>
      <w:r>
        <w:rPr>
          <w:sz w:val="28"/>
        </w:rPr>
        <w:t xml:space="preserve">., представило в филиал № 9 ГУ-РО ФСС РФ по РТ расчет по начисленным и уплаченным страховым взносам за первое полугодие 2021 года, то есть с нарушением срока, установленного пунктом 1 статьи 24 Федерального закона от 24.07.1998 № 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(не позднее 26.07.2021г.), представлять расчет по начисленным и уплаченным страховым взносам, в связи с чем, в отношении </w:t>
      </w:r>
      <w:r>
        <w:rPr>
          <w:sz w:val="28"/>
          <w:szCs w:val="28"/>
        </w:rPr>
        <w:t>Водопьянова Р.А</w:t>
      </w:r>
      <w:r>
        <w:rPr>
          <w:sz w:val="28"/>
        </w:rPr>
        <w:t xml:space="preserve">., как </w:t>
      </w:r>
      <w:r>
        <w:rPr>
          <w:sz w:val="28"/>
          <w:szCs w:val="28"/>
        </w:rPr>
        <w:t>директора ООО «данные обезличены», составлен протокол об административном правонарушении</w:t>
      </w:r>
      <w:r>
        <w:rPr>
          <w:sz w:val="28"/>
        </w:rPr>
        <w:t xml:space="preserve"> по части 2 статьи 15.33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удебное заседание Водопьянов Р.А.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Водопьянова Р.А.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считает, что факт совершения Водопьяновым Р.А. правонарушения, предусмотренного частью 2 статьи 15.33 Кодекса Российской Федерации об административных правонарушениях, подтверждается протоколом об административном правонарушении №«данные обезличены» от 14 февраля 2021 года, докладной запиской №«данные обезличены» от 02 декабря 2021 года, расчетами, уведомлением о составлении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При определении вида и размера административного наказания </w:t>
      </w:r>
      <w:r>
        <w:rPr>
          <w:sz w:val="28"/>
          <w:szCs w:val="28"/>
        </w:rPr>
        <w:t>Водопьянову Р.А</w:t>
      </w:r>
      <w:r>
        <w:rPr>
          <w:sz w:val="28"/>
        </w:rPr>
        <w:t>.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таких обстоятельствах Водопьянову Р.А. 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е, дата включения в реестр – 10.11.2020 года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Водопьянов Р.А. к моменту совершения данного правонарушения (к 26.07.2021г.) привлекался к административной ответственности, не имеетс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обезличены»- Водопьянова Р.А. 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type w:val="nextPage"/>
      <w:pgSz w:w="11906" w:h="16838"/>
      <w:pgMar w:left="124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